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План-сетка первой летней смены с программой «ПОКОЛЕНИЕ ЗНАНИЙ» (1 - 14 июня 2025)</w:t>
      </w:r>
    </w:p>
    <w:tbl>
      <w:tblPr>
        <w:tblW w:w="164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9"/>
        <w:gridCol w:w="3583"/>
        <w:gridCol w:w="3546"/>
        <w:gridCol w:w="2975"/>
      </w:tblGrid>
      <w:tr>
        <w:trPr>
          <w:trHeight w:val="101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  <w:t>ДЕНЬ ЗАЩИТЫ ДЕТЕЙ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905</wp:posOffset>
                      </wp:positionV>
                      <wp:extent cx="451485" cy="575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1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55pt;height:45.3pt;mso-wrap-distance-left:0pt;mso-wrap-distance-right:9pt;mso-wrap-distance-top:0pt;mso-wrap-distance-bottom:0pt;margin-top:-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  <w:t>ОТКРЫТИЕ СМЕН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455295" cy="144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2.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85pt;height:11.35pt;mso-wrap-distance-left:0pt;mso-wrap-distance-right:9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  <w:t>Старт Интеллектуального марафон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4460</wp:posOffset>
                      </wp:positionV>
                      <wp:extent cx="455295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3.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85pt;height:11.35pt;mso-wrap-distance-left:0pt;mso-wrap-distance-right:9pt;mso-wrap-distance-top:0pt;mso-wrap-distance-bottom:0pt;margin-top:-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3.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  <w:t>ДЕНЬ СПОР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4460</wp:posOffset>
                      </wp:positionV>
                      <wp:extent cx="429895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4.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85pt;height:11.35pt;mso-wrap-distance-left:0pt;mso-wrap-distance-right:9pt;mso-wrap-distance-top:0pt;mso-wrap-distance-bottom:0pt;margin-top:-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4.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  <w:t>Я ПОЧТИ ЗНАМЕНИ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429895" cy="1441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5.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85pt;height:11.35pt;mso-wrap-distance-left:0pt;mso-wrap-distance-right:9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5.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cyan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сб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РВС»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ВЕРЕВОЧНЫЙ КУРС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овой рисунок «Дети одной планеты».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ы лагер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частливый случ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воя игра»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портивный фестиваль «Займись спортом – будь первым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 конкурса отрядных уголков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pacing w:val="-1"/>
                <w:sz w:val="20"/>
                <w:szCs w:val="20"/>
              </w:rPr>
              <w:t>Презентация педсостава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знакомство и сбл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ние команды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нейка открытия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чер знакомств «Дуб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Презентация визитных карточек отря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ЯПЗ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тарт игр Спартакиа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 xml:space="preserve">Фестиваль творчества «Я почти знаменит» - отборочный тур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песня, вокал, инструменты</w:t>
            </w:r>
          </w:p>
        </w:tc>
      </w:tr>
      <w:tr>
        <w:trPr>
          <w:trHeight w:val="62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ные костр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агерь зажжённых свечей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\площад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ОТРЯДНОЕ ДЕЛ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 xml:space="preserve">ГАЛА КОНЦЕРТ «Я почти знаменит» 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  <w:t>ПУШКИНСКИЙ ДЕН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9380</wp:posOffset>
                      </wp:positionV>
                      <wp:extent cx="429895" cy="1441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6.0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85pt;height:11.35pt;mso-wrap-distance-left:0pt;mso-wrap-distance-right:9pt;mso-wrap-distance-top:0pt;mso-wrap-distance-bottom:0pt;margin-top:-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6.0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cyan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  <w:t>ЭКВАТОР СМЕН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4460</wp:posOffset>
                      </wp:positionV>
                      <wp:extent cx="429895" cy="1441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7.0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85pt;height:11.35pt;mso-wrap-distance-left:0pt;mso-wrap-distance-right:9pt;mso-wrap-distance-top:0pt;mso-wrap-distance-bottom:0pt;margin-top:-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7.0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green"/>
              </w:rPr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  <w:t>МАСТЕР-ДЕН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429895" cy="1441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8.0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85pt;height:11.35pt;mso-wrap-distance-left:0pt;mso-wrap-distance-right:9pt;mso-wrap-distance-top:0pt;mso-wrap-distance-bottom:0pt;margin-top:-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8.0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  <w:t>МЕЖДУНАРОДНЫЙ ДЕНЬ ДРУЗЕ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5410</wp:posOffset>
                      </wp:positionV>
                      <wp:extent cx="502920" cy="1441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2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09.0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6pt;height:11.35pt;mso-wrap-distance-left:0pt;mso-wrap-distance-right:9pt;mso-wrap-distance-top:0pt;mso-wrap-distance-bottom:0pt;margin-top:-8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09.0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  <w:t>Я ПОЧТИ ЗНАМЕНИ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429895" cy="1441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0.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85pt;height:11.35pt;mso-wrap-distance-left:0pt;mso-wrap-distance-right:9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10.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cyan"/>
              </w:rPr>
            </w:r>
          </w:p>
        </w:tc>
      </w:tr>
      <w:tr>
        <w:trPr>
          <w:trHeight w:val="83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Игра «Поле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ОТРЯДНОЕ ДЕЛО 2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ЕКТЫ ФПДИ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мастер-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-ЦЕНТРЫ от педагогов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портивное дело «Фестиваль необычного спорта»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 художников</w:t>
            </w:r>
          </w:p>
        </w:tc>
      </w:tr>
      <w:tr>
        <w:trPr>
          <w:trHeight w:val="75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«Пентагон» по сказкам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«Где логика?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ОТРЯДНОЕ ДЕЛО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ТРАТЕГ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«БЕЗ СДА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ЯПЗ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«ЧГК» «Игры разум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 xml:space="preserve">Фестиваль творчества «Я почти знаменит» - отборочный тур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ец, театр,  оригинальный жанр</w:t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ые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Тропа «Посвящение в новопоколен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КА ЖЕЛАН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АПЕЛЬСИНОВАЯ ВЕЧЕР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u w:val="single"/>
              </w:rPr>
              <w:t>(отрядные флеш-мобы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>Нетворкинг «Моя улица, мои увлечения, мои друзь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 xml:space="preserve">ГАЛА КОНЦЕРТ «Я почти знаменит» 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УЛЬТУРА НАС ОБЪЕДИНЯЕ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905</wp:posOffset>
                      </wp:positionV>
                      <wp:extent cx="486410" cy="1441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6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1.0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3pt;height:11.35pt;mso-wrap-distance-left:0pt;mso-wrap-distance-right:9pt;mso-wrap-distance-top:0pt;mso-wrap-distance-bottom:0pt;margin-top:-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11.0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  <w:t>ДЕНЬ РОССИИ. ДЕНЬ ПЕРМ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4460</wp:posOffset>
                      </wp:positionV>
                      <wp:extent cx="486410" cy="1441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6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2.0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3pt;height:11.35pt;mso-wrap-distance-left:0pt;mso-wrap-distance-right:9pt;mso-wrap-distance-top:0pt;mso-wrap-distance-bottom:0pt;margin-top:-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12.0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  <w:t xml:space="preserve">ЗАКРЫТИЕ СМЕНЫ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486410" cy="14414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6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3.0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3pt;height:11.35pt;mso-wrap-distance-left:0pt;mso-wrap-distance-right:9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13.0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  <w:t>До скорой встречи!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486410" cy="1441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6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14.0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3pt;height:11.35pt;mso-wrap-distance-left:0pt;mso-wrap-distance-right:9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14.0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П\программа «По ми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«Интеллектуальная разведка» 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здки отрядов-лид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ные сб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альная встре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 свидания в НП!»</w:t>
            </w:r>
          </w:p>
        </w:tc>
        <w:tc>
          <w:tcPr>
            <w:tcW w:w="29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гры народов мир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Конкурсная программа «Кухня»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нейка закрытия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ИТОГОВОЕ ОТРЯД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\площад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u w:val="single"/>
              </w:rPr>
              <w:t>НОВОПОКОЛЕНСКИЙ БА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ЗДНИЧНАЯ МАСС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агерь погасших свеч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sectPr>
      <w:type w:val="nextPage"/>
      <w:pgSz w:orient="landscape" w:w="16838" w:h="11906"/>
      <w:pgMar w:left="255" w:right="244" w:gutter="0" w:header="0" w:top="238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15:00Z</dcterms:created>
  <dc:creator>sh_vildan</dc:creator>
  <dc:description/>
  <cp:keywords/>
  <dc:language>en-US</dc:language>
  <cp:lastModifiedBy>PK-LENA</cp:lastModifiedBy>
  <cp:lastPrinted>2024-05-18T23:50:00Z</cp:lastPrinted>
  <dcterms:modified xsi:type="dcterms:W3CDTF">2025-04-20T10:15:00Z</dcterms:modified>
  <cp:revision>2</cp:revision>
  <dc:subject/>
  <dc:title/>
</cp:coreProperties>
</file>