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му директор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Новое поколени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.Н. Долги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аспорт серия ________№ 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ыдан «___»___________________________          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 одностороннем порядке расторгнуть договор об организации отдыха и оздоровления ребенка в ДЗООЛ КД «Новое поколе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_________ от  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МЕНА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 №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РЕБЕНКА (ФИО)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лные реквизиты карты (с указанием банка, номера счета, БИК и др. сведений), на которую нужно осуществить возврат, прилагаю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»_______________202__г.                   Подпись_________________/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Контактный номер телефона: 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4:00Z</dcterms:created>
  <dc:creator>Вика</dc:creator>
  <dc:description/>
  <cp:keywords/>
  <dc:language>en-US</dc:language>
  <cp:lastModifiedBy>Алёна</cp:lastModifiedBy>
  <cp:lastPrinted>2020-04-10T10:20:00Z</cp:lastPrinted>
  <dcterms:modified xsi:type="dcterms:W3CDTF">2022-03-02T10:09:00Z</dcterms:modified>
  <cp:revision>9</cp:revision>
  <dc:subject/>
  <dc:title/>
</cp:coreProperties>
</file>