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оговор № 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приобретение путевок в детский загородный оздоровительно-образовательный лагер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руглогодичного действия «Новое поколе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>
          <w:trHeight w:val="20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 Пермь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 xml:space="preserve">                                             «__»    ___________2024 год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Некоммерческое партнерство «Новое поколение», </w:t>
      </w:r>
      <w:r>
        <w:rPr>
          <w:color w:val="000000"/>
        </w:rPr>
        <w:t xml:space="preserve">в лице исполнительного директора Долгих Валерия Николаевича, действующего на основании Устава, именуемый в дальнейшем </w:t>
      </w:r>
      <w:r>
        <w:rPr>
          <w:b/>
          <w:color w:val="000000"/>
        </w:rPr>
        <w:t>«Продавец»,</w:t>
      </w:r>
      <w:r>
        <w:rPr>
          <w:color w:val="000000"/>
        </w:rPr>
        <w:t xml:space="preserve"> и ______________________________________________________________________, в лице _____________________________________________________________________именуемый в дальнейшем </w:t>
      </w:r>
      <w:r>
        <w:rPr>
          <w:b/>
          <w:color w:val="000000"/>
        </w:rPr>
        <w:t xml:space="preserve">«Покупатель», </w:t>
      </w:r>
      <w:r>
        <w:rPr>
          <w:color w:val="000000"/>
        </w:rPr>
        <w:t>действующий на основании Устава,</w:t>
      </w:r>
      <w:r>
        <w:rPr>
          <w:b/>
          <w:color w:val="000000"/>
        </w:rPr>
        <w:t xml:space="preserve"> </w:t>
      </w:r>
      <w:r>
        <w:rPr>
          <w:color w:val="000000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1.1. Продавец продает, а Покупатель приобретает услуги по организации отдыха детей и их оздоровлению в детский оздоровительно-образовательный лагерь круглогодичного действия «Новое поколение», оформленных путевкой в ДЗООЛКД «Новое поколение» (далее по тексту «ЛАГЕРЬ») и оплачивает в интересах третьих лиц – работников Покупателя, являющихся законными представителями ребенка (далее - Родител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</w:rPr>
        <w:t>Непосредственно услуги предоставляются по Договору «Об организации отдыха и оздоровления ребенка в загородном детском оздоровительно-образовательном лагере круглогодичного действия «Новое поколение», заключаемому родителем с Продавцом по типовой форме, указанной в Приложении №1 к настоящему договору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утевки приобретаются в соответствии со сроками проведения смен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А. Путевки в специализированный профильный лагер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20"/>
        <w:gridCol w:w="2520"/>
        <w:gridCol w:w="1614"/>
        <w:gridCol w:w="3544"/>
      </w:tblGrid>
      <w:tr>
        <w:trPr>
          <w:trHeight w:val="1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_Hlk124245867"/>
            <w:bookmarkEnd w:id="0"/>
            <w:r>
              <w:rPr>
                <w:color w:val="000000"/>
              </w:rPr>
              <w:t>с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уте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заез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1.05 по 13.06.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6 по 02.07.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5.07 по 22.07.2024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5.07 по 11.08.2024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8 по 30.08.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</w:rPr>
        <w:t>В. Путевки на семейные смены (отдых детей с родителями) в период с октября по декабрь 2024 года (цена указана на 1 родителя и 1 ребенка, дети до 5-ти лет бесплатно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20"/>
        <w:gridCol w:w="2520"/>
        <w:gridCol w:w="1614"/>
        <w:gridCol w:w="3544"/>
      </w:tblGrid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_Hlk124246004"/>
            <w:bookmarkEnd w:id="1"/>
            <w:r>
              <w:rPr>
                <w:color w:val="00000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уте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заез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 – 13.10.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 – 17.11.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 – 08.12.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</w:rPr>
        <w:t>С. Путевки для детей на корпоративные смены в период с октября по декабрь 2024 год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20"/>
        <w:gridCol w:w="2520"/>
        <w:gridCol w:w="1614"/>
        <w:gridCol w:w="3544"/>
      </w:tblGrid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уте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заез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 – 13.10.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 – 17.11.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 – 08.12.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 Путевки на оздоровительные каникулярные смены в период с сентября по декабрь 2024 год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20"/>
        <w:gridCol w:w="2520"/>
        <w:gridCol w:w="1614"/>
        <w:gridCol w:w="3544"/>
      </w:tblGrid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уте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заез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3.10 по 23.10.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.10 по 04.11.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1.2. Стороны дополнительно договорились о сотрудничестве по подбору кадров для работы в детском лагере в летний период, по обеспечению технической поддержки, по организации и проведению совместных проектов во время проведения детских смен в лагере: организация экскурсионных и туристических поездок для детей лагеря силами покупателя, проведение экскурсий для детей на предприятия Покупателя, проведение совместных творческих, спортивных, культурно-массовых мероприятий в лагере, другие проекты партнерства для развития содержательной составляющей программы смен в лагере. Вышеуказанное сотрудничество сторон не связано с оказанием услуг по договорам, заключенным с родителями и оплаченным Покупателем и не ставит в зависимость исполнение данных договоров от результатов сотрудничества или расходов сторон, связанных с организацией совместных проект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1.2.1. План сотрудничества Сторон определяются подписанием Соглашения о сотрудничестве, который стороны подписывают до передачи путевок на детей Продавцом Покупателю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рава и обязанности сторо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1. Покупатель принимает на себя следующие обязательства:</w:t>
      </w:r>
    </w:p>
    <w:p>
      <w:pPr>
        <w:pStyle w:val="Normal"/>
        <w:jc w:val="both"/>
        <w:rPr/>
      </w:pPr>
      <w:r>
        <w:rPr>
          <w:color w:val="000000"/>
        </w:rPr>
        <w:t>2.1.1. Оплатить услуги Продавца в размере и в сроки, указанные в разделе 3 настоящего договора.</w:t>
      </w:r>
    </w:p>
    <w:p>
      <w:pPr>
        <w:pStyle w:val="Normal"/>
        <w:jc w:val="both"/>
        <w:rPr/>
      </w:pPr>
      <w:r>
        <w:rPr>
          <w:color w:val="000000"/>
        </w:rPr>
        <w:t>2.1.2. Обеспечить подбор и направление детей в соответствии с возрастом (до 16 лет) и тематикой смен при наличии набора вещей и предметов по сезону, необходимых медицинских док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3. Донести до родителей (законных представителей) в целях ознакомления и заполнения: путевку, «Договор об организации отдыха и оздоровления ребенка в загородном детском оздоровительно-образовательном лагере круглогодичного действия «Новое поколение» с приложениями №1 «Согласие на обработку персональных данных», №2 «Свод правил пребывания ребенка в ДЗООЛКД «Новое поколение», №3 «Медицинский пакет документов», №4 «Дополнительное соглашение об организации отдыха и оздоровления 17-летних детей». Обеспечить подписание договоров со стороны родителей и ознакомление со Сводом правил пребывания в Лагере, передать Продавцу подписанные докумен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учае возникновения разногласий с родителями по условиям типовой формы договора, донести до Продавца требования родителей и обеспечить информационное взаимодействие до момента утверждения условий и подписания договора родител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4. Обеспечить наличие у ребенка при заезде в Лагерь бланка путевки (в том числе возможно в электронной форме), а так же заполненного и подписанного родителями «Договора об организации отдыха и оздоровления ребенка в загородном детском оздоровительно-образовательном лагере круглогодичного действия «Новое поколение» со всеми его приложе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5. Не менее чем за 7 дней до заезда смены предоставить данные о рождении ребенка, ФИО родителя и его контактный телефон, общий список детей, направляемых в Лагерь, заверенный руководителем.</w:t>
      </w:r>
    </w:p>
    <w:p>
      <w:pPr>
        <w:pStyle w:val="Normal"/>
        <w:jc w:val="both"/>
        <w:rPr/>
      </w:pPr>
      <w:r>
        <w:rPr>
          <w:color w:val="000000"/>
        </w:rPr>
        <w:t>2.1.6. Самостоятельно обеспечить доставку, заезд и выезд детей с 10.00 до 13.30 в день заезда и выезда.</w:t>
      </w:r>
    </w:p>
    <w:p>
      <w:pPr>
        <w:pStyle w:val="Normal"/>
        <w:jc w:val="both"/>
        <w:rPr/>
      </w:pPr>
      <w:r>
        <w:rPr>
          <w:color w:val="000000"/>
        </w:rPr>
        <w:t xml:space="preserve">2.1.7. Покупатель безвозмездно или на льготных условиях, оказывает услуги, необходимые лагерю (изготовление промо-продукции, предоставление площадок для проведения лагерных мероприятий в городе, обеспечение кадрами, поддержка проектов лагеря, проведение проектов совместно с лагерем, обучение персонала, кадровая поддержка, обеспечение товарами и услугами, иной вариант поддержки). </w:t>
      </w:r>
    </w:p>
    <w:p>
      <w:pPr>
        <w:pStyle w:val="Normal"/>
        <w:jc w:val="both"/>
        <w:rPr/>
      </w:pPr>
      <w:r>
        <w:rPr>
          <w:color w:val="000000"/>
        </w:rPr>
        <w:t>2.1.8. Покупатель приобретает путевки на семейные смены и корпоративные смены для детей работников Покупателя в том количестве, которое он приобрел для детей в каникулярный летний период 2024 года на смены с 30 мая по 30 августа 2024 года. График смен указан в Прайс листе от 19.01.2024 года.</w:t>
      </w:r>
    </w:p>
    <w:p>
      <w:pPr>
        <w:pStyle w:val="Normal"/>
        <w:jc w:val="both"/>
        <w:rPr/>
      </w:pPr>
      <w:r>
        <w:rPr>
          <w:color w:val="000000"/>
        </w:rPr>
        <w:t>2.1.9. Покупатель несет материальную ответственность и возмещает стоимость испорченного имущества Лагеря во время пребывания детей по оплаченным путевкам в период пребывания детей на смене. Продавец направляет Покупателю акт об ущербе и счет для оплаты е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10. В случае изменения условий настоящего договора донести до родителей информацию об изменении состава услуг или порядка их предоставления, обеспечить ознакомление родителей со всеми существенными условиями, влияющими на пребывание детей в Лагере.</w:t>
      </w:r>
    </w:p>
    <w:p>
      <w:pPr>
        <w:pStyle w:val="Normal"/>
        <w:jc w:val="both"/>
        <w:rPr/>
      </w:pPr>
      <w:r>
        <w:rPr>
          <w:color w:val="000000"/>
        </w:rPr>
        <w:t>2.1.11. Предоставить Продавцу персональные данные родителей и детей в соответствии с согласиями на обработку персональных данных с соблюдением законодательства о персональных да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color w:val="000000"/>
        </w:rPr>
      </w:pPr>
      <w:r>
        <w:rPr>
          <w:b/>
          <w:color w:val="000000"/>
        </w:rPr>
        <w:t>2.2. Продавец принимает на себя следующие обязательства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2.2.1. Обеспечивает присмотр и уход, безопасные условия пребывания детей в Лагере, питание, проживание, медицинское сопровождение, страхование детей, организацию отдыха и досуга детей, направляемых в Лагерь в соответствии с возрастом, тематикой смен и Сводом правил лагеря, а также СП 2.4.3648-20 « Санитарно-эпидемиологические требования к организации воспитания и обучения, отдыха и оздоровления детей и молодежи», СанПиН 2.3\2.4.3590-20 «Санитарно-эпидемиологические требования к организации общественного питания населения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2.2.2. Предоставляет Покупателю электронные путевки на каждого ребен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2.2.3. Предоставляет Покупателю необходимую информацию о сроках, порядке заезда и отъезда, условиях пребывания в Лагер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2.2.4. Предоставляет Покупателю возможность проведения корпоративных, семейных смен, выездов, фестивалей на территории ДЗООЛКД «Новое поколение» в осенний, зимний и весенний период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2.2.5. Заключает договоры с родителями на согласованных условиях по типовой форме договора (Приложение №1) и передает родителям все необходимые правила и условия пребывания детей в Лагер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Стоимость и порядок расчет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3.1. Общая цена договора составляет ___________________________) рублей. НДС не облаг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купатель оплачивает Продавцу 100% от суммы договора до ______________________ 2024 года.</w:t>
      </w:r>
    </w:p>
    <w:p>
      <w:pPr>
        <w:pStyle w:val="Normal"/>
        <w:tabs>
          <w:tab w:val="clear" w:pos="708"/>
          <w:tab w:val="left" w:pos="585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3.2. Указанная стоимость путевок является фиксированной до _______________________2024 года.</w:t>
      </w:r>
    </w:p>
    <w:p>
      <w:pPr>
        <w:pStyle w:val="Normal"/>
        <w:tabs>
          <w:tab w:val="clear" w:pos="708"/>
          <w:tab w:val="left" w:pos="585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3.3. При отсутствии зачисления средств по выставленному счету согласно заключенного договора на счет Продавца в сроки, определенные настоящим договором, Продавец аннулирует бронь и фиксированную цену на путевки в Лагерь для Покупателя. Бронь и фиксированная цена восстановлению не подлежит. </w:t>
      </w:r>
    </w:p>
    <w:p>
      <w:pPr>
        <w:pStyle w:val="Normal"/>
        <w:tabs>
          <w:tab w:val="clear" w:pos="708"/>
          <w:tab w:val="left" w:pos="585" w:leader="none"/>
          <w:tab w:val="left" w:pos="720" w:leader="none"/>
        </w:tabs>
        <w:jc w:val="both"/>
        <w:rPr/>
      </w:pPr>
      <w:r>
        <w:rPr>
          <w:color w:val="000000"/>
        </w:rPr>
        <w:t>3.4. Оплата по настоящему договору производится в счет оказания услуг по договорам «Об организации отдыха и оздоровления ребенка в загородном детском оздоровительно-образовательном лагере круглогодичного действия «Новое поколение», заключаемым родителями с Продавцом. Список родителей, заключающих договоры, согласовывается сторонами отдельно.</w:t>
      </w:r>
    </w:p>
    <w:p>
      <w:pPr>
        <w:pStyle w:val="Normal"/>
        <w:tabs>
          <w:tab w:val="clear" w:pos="708"/>
          <w:tab w:val="left" w:pos="585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5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4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4.1. В случае отказа Покупателя от количества забронированных и оплаченных путевок на смену за 72 часа до ее начала, уплачивается штраф в размере 10% от полной стоимости путевки (путевок). Продавец предъявляет Покупателю счет к оплате штрафа, который должен быть оплачен в течение 3-х рабочих дней с момента выставления сч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4.2. В случае неисполнения или ненадлежащего исполнения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5. Прочие услов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5.1. В ДЗООЛКД «Новое поколение» не принимаются дети без Договора с родителями со всеми его приложениями, без медицинской справки 079-У на ребенка, отъезжающего в детский лагерь (унифицированная форма), старше 17 л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5.2. В случае возникновения обстоятельств, не зависящих от сторон, но способных поставить под угрозу выполнение настоящего договора, стороны обязуются в 5-дневный срок поставить друг друга в известность об их возникновении, и провести, в связи с этим переговоры для уточнения и корректировки условий догов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5.3. </w:t>
      </w:r>
      <w:r>
        <w:rPr>
          <w:color w:val="000000"/>
          <w:spacing w:val="-2"/>
        </w:rPr>
        <w:t>Споры, возникшие при исполнении данного договора, разрешаются путем переговоров между сторона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5.4. При отсутствии согласия споры между сторонами по поводу исполнения взаимных обязательств по договору подлежат разрешению в порядке, установленном Законодательством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</w:rPr>
        <w:t xml:space="preserve">5.5. Настоящий договор вступает в силу с момента подписания Договора обеими сторонами и действует до окончания срока, предоставления услуги п. 1. настоящего договор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5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</w:rPr>
        <w:t>5.7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5.8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5.9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5.10.</w:t>
        <w:tab/>
        <w:t>Родители, заключающие договор «Об организации отдыха и оздоровления ребенка в загородном детском оздоровительно-образовательном лагере круглогодичного действия «Новое поколение», дают согласие на обработку персональных данных как своих, так и ребенка, (по форме, содержащейся в типовой форме договора) на сбор, запись, систематизацию, накопление, хранение, уточнение, извлечение, использование, передачу (предоставление, доступ), обезличивание, блокирование, удаление и уничтожение персональных данных в порядке и на условиях, установленных законодательством о персональных данны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Форс-мажо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6.1 Стороны освобождаются от исполнения обязательств по Договору в указанные сроки, ответственности по Договору, если они явились следствием форс-мажорных обстоятельств: пожара, стихийных природных бедствий, военных действий, решений органов государственной власти, региональных органов власти о приостановке деятельности организаций отдыха детей и их оздоровления, забастовок и иных общественно-политических событий, а также иных непредвиденных и непреодолимых обстоятельств. При этом стороны определяют новые сроки исполнения обязательств сторонами.</w:t>
      </w:r>
    </w:p>
    <w:p>
      <w:pPr>
        <w:pStyle w:val="Normal"/>
        <w:jc w:val="both"/>
        <w:rPr/>
      </w:pPr>
      <w:r>
        <w:rPr>
          <w:bCs/>
          <w:color w:val="000000"/>
        </w:rPr>
        <w:t>6.2. Сторона, для которой в связи с форс-мажорными обстоятельствами создалась невозможность исполнения обязательств по договору, в срок не позднее, чем за 15 календарных дней до начала исполнения обязательств по договору должна сообщить другой стороне о невозможности исполнить обязательства в указанные сроки, в связи с наступлением указанных обстоятельств непреодолимой силы, форс мажорных обстоятельств. Соответствующее уведомление может быть направлено любым способом, позволяющим достоверно установить от кого оно исходит и подтверждающим факт получения другой стороной такого уведомления (письмо с адреса электронной почты Продавца office@npcamp.ru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6.3. При наступлении обстоятельств непреодолимой силы, форс мажора, при которых невозможно Продавцу исполнить обязательства по Договору в указанные сроки, Стороны определяют новые сроки исполнения обязательств Сторона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Расторжение, изменение договор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7.1. Изменения и дополнения к настоящему Договору осуществляются по инициативе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7.2.  Настоящий Договор может быть расторгнут по соглашению Сторон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7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7.3.1. Невозможности надлежащего исполнения обязательств по Договору вследствие нарушения Ребенком Свода правил пребывания ребенка в лагере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7.3.2. Невозможности надлежащего исполнения обязательств по настоящему Договору вследствие непреодолимой силы (чрезвычайных и непредотвратимых при данных условиях обстоятельств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7.4. Действие настоящего Договора может быть прекращено досрочно по инициативе родителей в связи с семейными (личными) обстоятельствами, болезнью ребенка или в связи с изменением сроков оказания услуг Продавцом. Возврат денежных средств в случае отказа родителей от договора производится за вычетом фактических расходов Продавца и осуществляется Покупателю в соответствии с Порядком реализации путевок в ДЗООЛКД «Новое поколение» (Приложение №3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color w:val="000000"/>
        </w:rPr>
        <w:br/>
        <w:t>Приложения являются неотъемлемой частью настоящего Договор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</w:rPr>
        <w:t>Приложение № 1 -   Договор об организации отдыха и оздоровления ребенка в загородном детском оздоровительно-образовательном лагере круглогодичного действия «Новое поколение» (типовая форма для родителей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риложение № 2 - Свод правил пребывания ребенка в ДЗООЛКД «Новое поколение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риложение №3 – Порядок реализации путевок в лагерь «Новое поколение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риложение №4 – Форма Путевки с приложением – медицинским пакет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8. Юридические адреса и реквизиты стор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коммерческое партнерств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Новое поколение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ермь, ул. Куйбышева, 114, оф.25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тический адрес: г. Перм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львар Гагарина, 44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/факс (342) 24848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Н 5904089876 КПП 590401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ИН 103590052165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ПО 70854488, ОКОНХ 9161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/с 40703810601240000147 в филиале ПА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БАНК УРАЛСИБ» в г. Уф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/с 3010181060000000077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К 04807377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В.Н.Долг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п.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ind w:left="176" w:hanging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УПАТЕЛЬ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/КПП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/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ОКПО , ОГР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ефон:, фак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 \_______________ \</w:t>
            </w:r>
          </w:p>
          <w:p>
            <w:pPr>
              <w:pStyle w:val="Normal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20"/>
        </w:rPr>
        <w:t>Приложение № 1</w:t>
      </w:r>
    </w:p>
    <w:p>
      <w:pPr>
        <w:pStyle w:val="Normal"/>
        <w:jc w:val="right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  <w:t xml:space="preserve"> </w:t>
      </w:r>
      <w:r>
        <w:rPr>
          <w:b/>
          <w:bCs/>
          <w:color w:val="000000"/>
          <w:sz w:val="18"/>
          <w:szCs w:val="22"/>
        </w:rPr>
        <w:t>к Договору № _____ от _______________________________202_____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2"/>
          <w:szCs w:val="22"/>
        </w:rPr>
        <w:t>Договор  №      _(типовая форм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 организации отдыха и оздоровления ребен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агородном детском оздоровительно-образовательном лагере круглогодичного дейст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Новое поколение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. Пермь                                                                                         </w:t>
        <w:tab/>
        <w:t>«______» __________________  202___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Некоммерческое партнерство «Новое поколение», именуемое в дальнейшем «Исполнитель», в лице исполнительного директора Долгих Валерия Николаевича, действующего на основании Устава, с одной стороны и гражданин РФ   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Ф.И.О. родителя, законного представителя ребёнка), именуемый в дальнейшем «Заказчик», с другой стороны, действующий в интересах несовершеннолетнего ребенка ___________________________________ (Ф.И.О. ребенка, дата рождения), именуемого в дальнейшем «Ребенок», а вместе именуемые «Стороны»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лючили настоящий договор  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  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ом настоящего договора является оказание Исполнителем услуги «Отдых и (или) оздоровление ребенка в Организации отдыха детей и их оздоровления (оздоровительный лагерь, специализированный профильный лагерь)», через оформление путевки в детский загородный оздоровительно-образовательный лагерь круглогодичного действия «Новое поколение» (ДЗООЛКД «Новое поколение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 приобретает услугу (путевку(и) по организации отдыха и оздоровления детей в ДЗООЛКД</w:t>
      </w:r>
      <w:r>
        <w:rPr>
          <w:b/>
          <w:color w:val="000000"/>
          <w:sz w:val="22"/>
          <w:szCs w:val="22"/>
        </w:rPr>
        <w:t xml:space="preserve"> «Новое поколение» (далее – «Лагерь»)</w:t>
      </w:r>
      <w:r>
        <w:rPr>
          <w:color w:val="000000"/>
          <w:sz w:val="22"/>
          <w:szCs w:val="22"/>
        </w:rPr>
        <w:t xml:space="preserve">, расположенному по адресу: Россия, Пермский край, Пермский район, д. Дворцовая Слудка, в количестве ___________________ шт. на смену с периодом заезда в лагерь с «____» _____________________ по «____» ______________________ 20______ г.    </w:t>
      </w:r>
    </w:p>
    <w:p>
      <w:pPr>
        <w:pStyle w:val="Normal"/>
        <w:ind w:left="45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 договора и порядок расчетов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  Стоимость услуг (путевки) установлена Приказом исполнительного директора НП «Новое поколение» и составляет _______________(_______________________________________________) рублей за одну услугу (путевку). НДС не облагается (ст.149 п.3 пп. 18 НК РФ).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  Оплата услуг по настоящему договору может быть произведена третьим лицом – ООО ________________________. При поступлении денежных средств от третьего лица Заказчику стоимость услуг по настоящему договору (путевки) считается оплаченной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Оплата по настоящему договору производится любым доступным и законным способом в валюте РФ (оплата по счету, оплата через онлайн сервисы в интернете, наличный и безналичный платеж) в течение 3-х (трёх) календарных дней с момента бронирования (если не установлен другой срок оплаты счета) после оформления бронирования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nov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epokoleni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</w:t>
      </w:r>
      <w:r>
        <w:rPr>
          <w:rFonts w:cs="Times New Roman" w:ascii="Times New Roman" w:hAnsi="Times New Roman"/>
          <w:sz w:val="22"/>
          <w:szCs w:val="22"/>
        </w:rPr>
        <w:t xml:space="preserve">Исполнитель оформляет и передает Заказчику путевку(и) в течение 1 (одного) рабочего дня с момента поступления денежных средств на расчетный счет «Исполнителя» и наличия необходимых данных в Личном кабинете Заказчика на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nov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epokoleni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ля оформления бланка путевки (свидетельства о рождении или паспорта Ребенка, места регистрации, 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, контактного телефона)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4 Путевка формируется в электронном виде в личном кабинете, Заказчик может скачать её в любое удобное для него время, после совершения оплаты. Данная электронная путевка является единственным документом, подтверждающим право Ребенка на совершение поездки в лагерь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5. Договор является типовым для ДЗООЛКД «Новое поколение», так же как и формы приложений. Внесение изменений и дополнений в Договор производится Сторонами согласно условиям, изложенным в п. 4.1, настоящего Договор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ава и обязанности сторон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Исполнитель обязуется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1. Ознакомить Заказчика с документами, регламентирующими организацию и осуществление деятельности Исполнителя по организации отдыха детей и их оздоровления, права и обязанности Заказчика и Ребенка, а также с условиями размещения Ребенка в Лагере посредством предоставления полной и открытой информации на официальном интернет ресурсе лагеря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ovoepokoleni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2. Создать ребенку безопасные условия пребывания в Лагере, в том числе присмотр и ух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3. Обеспечить соблюдение требований антитеррористической защищенности, санитарно-эпидемиологических норм и требований, требований пожарной безопасности, проведение мероприятий по профилактике травматизм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4. Обеспечить в соответствии с требованиями санитарно-эпидемиологических правил и нормативов:</w:t>
      </w:r>
    </w:p>
    <w:p>
      <w:pPr>
        <w:pStyle w:val="ConsPlusNonformat"/>
        <w:widowControl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живание детей (комнаты на 6, 7 или 8 человек, туалетные, умывальные на этаже, душевые и баня в доступных помещениях по графику работы);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  пятиразовое полноценное сбалансированное порционное питание на основании утвержденного дневного меню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  медицинское сопровождение отдыха и оздоровления детей - круглосуточно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реализацию дополнительных общеобразовательных и досуговых программ, направленных на организацию отдыха, оздоровление и занятости дет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трахование ребенка по программам профилактики травматизма, укуса клеща и его последств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5. Проявлять при оказании услуг, предусмотренных настоящим Договором, уважение прав, чести и достоинства Ребенка, обеспечить его защиту от всех форм физического и психологического насилия, обеспечить условия для укрепления нравственного, физического и психологического состояния здоровья, эмоционального благополучия Ребенка с учетом его индивидуальных особенностей развития и состояния здоровь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6. Незамедлительно сообщать Заказчику о несчастных случаях, произошедших с Ребенком, в том числе о случаях заболевания или травмы Ребенка, и о других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7. Обеспечить соблюдение требований Федерального закона от 21 ноября 2011 г. № 323-ФЗ «Об основах охраны здоровья граждан в Российской Федерации», а также Федерального закона от 27 июля 2006 г. № 152-ФЗ «О персональных данных» в части сбора, хранения и обработки персональных данных Заказчика и Ребен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>3.1.8. Обеспечить ознакомление Заказчика, со Сводом правил пребывания ребенка в Лагере в период смены, являющимся Приложением № 2 к настоящему Договор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>3.1.9. Обеспечить подбор воспитателей и вожатых, работающих на отряде с Ребенком, из числа специалистов, прошедших профессиональную подготовку и имеющих необходимые документы для работы в детском лагере (паспорт, медицинская книжка, иные документы, подтверждающие иммунный статус в зависимости от региональных требований, справка об отсутствии судимост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10. Информировать Заказчика о заключении Лагерем коллективного договора добровольного страхования ребенка, направляемого на смену в Лагерь. 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 вправе:</w:t>
      </w:r>
    </w:p>
    <w:p>
      <w:pPr>
        <w:pStyle w:val="Normal"/>
        <w:numPr>
          <w:ilvl w:val="2"/>
          <w:numId w:val="4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ашивать у Заказчика сведения и документы, необходимые для надлежащего исполнения принятых на себя обязательств по настоящему Договору.</w:t>
      </w:r>
    </w:p>
    <w:p>
      <w:pPr>
        <w:pStyle w:val="Normal"/>
        <w:numPr>
          <w:ilvl w:val="2"/>
          <w:numId w:val="4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ывать услуги самостоятельно или привлекать третьих лиц для исполнения отдельных услуг, а также предоставлять отдельные виды услуг вне территории ДЗООЛКД «Новое поколени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3.  Требовать от Заказчика возмещения ущерба имуществу Исполнителя, причиненного Ребенк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4.  Не принимать ребёнка в Лагерь в случае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не предоставления Заказчиком достоверных данных о ребёнке в Личном кабинете на сайте </w:t>
      </w:r>
      <w:hyperlink r:id="rId5">
        <w:r>
          <w:rPr>
            <w:rStyle w:val="InternetLink"/>
            <w:sz w:val="22"/>
            <w:szCs w:val="22"/>
          </w:rPr>
          <w:t>https://lk.novoepokolenie.com/</w:t>
        </w:r>
      </w:hyperlink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 предоставления Заказчиком двух экземпляров подписанного Договора законными представителями ребенка в направленной Лагерем редакц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 предоставления Заказчиком при заезде ребенка в лагерь в день заезда смены полностью заполненной формы «Медицинский пакет», свидетельствующей о состоянии здоровья ребенка и позволяющего находиться в Лагере и участвовать во всех его программах и активностях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личие у ребёнка диагноза, являющегося противопоказанием к направлению детей в организации отдыха детей и их оздоров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5 Лагерь имеет право досрочно прекратить пребывание ребенка в Лагере, а именно отчислить и уведомить родителей (законных представителей) о нарушении ребенком Свода правил пребывания и необходимости вывоза ребенка из лагер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грубое нарушение Свода правил пребыва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совершение действий и поступков, оскорбляющих и унижающих честь и достоинство другого человека, наносящих вред здоровью самого ребенка и окружающих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урение табака и иных веществ (смесей), употребление наркотических средств, психотропных веществ, алкогольных и спиртосодержащих напитков, в том числе пи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6. При наличии подозрения на употребление ребенком алкогольных и спиртосодержащих напитков, наркотических средств, психотропных веществ, неадекватного поведения ребенка, Исполнитель незамедлительно информирует Заказчика, а также Комиссию по делам несовершеннолетних и защите их прав Пермского муниципального района об этом факте. А также принимает решение о расторжении (приостановлении) догов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Заказчик обязан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1. Осуществить своевременно оплату забронированной путевки и оформить договор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2. Предоставить при заезде ребенка в Лагерь документ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два подписанных экземпляра Договора в редакции Лагеря,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форму «Медицинский пакет» на 4-х страницах с полностью заполненными полями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утевку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3. Сообщить Исполнителю о необходимости соблюдения Ребенком назначенного лечащим врачом по месту жительства режима лечения (прием лекарственных препаратов для медицинского применения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4. Обеспечить Ребенка необходимой по сезону одеждой, обувью и гигиеническими принадлежностям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5. Обеспечить вывоз Ребенка из организации отдыха детей и их оздоровления, в том числе в случае досрочного расторжения настоящего Договора по инициативе любой из сторон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6. Обеспечить самостоятельный трансфер (доставку) ребенка в Лагерь в первый день смены с 9.00 до 14.00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7. Обеспечить самостоятельный трансфер (доставку) ребенка из лагеря в последний день смены с 9.00 до 14.0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8.  Возместить ущерб, причиненный Ребёнком Исполнителю в течение пятнадцати календарных дней после предъявления счет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3.9. Гарантировать Исполнителю, что его ребенок не употребляет наркотических сильнодействующих психотропных медицинских веществ и токсических средств, не имеет алкогольной и табачной зависимости, не склонен к хищению чужого имущества, не является членом неформального антиобщественного объединения, не склонен к противоправным антиобщественным проявления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10. Довести до сведения Ребенка Свод правил пребывания в лагере, ознакомить с информацией об организации и обеспечении отдыха и оздоровления, о возможности участия ребенка в образовательных, спортивных, туристических и иных мероприятиях, проводимых Лагерем в рамках программы смены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Заказчик вправ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3.4.1. Получать информацию от Исполнителя по вопросам организации и обеспечении отдыха и оздоровления Ребенка, а также участии ребенка в образовательных, спортивных, туристических и иных мероприятиях, проводимых в рамках программы смены.  Ознакомиться с программой смены можно на официальном сайте Лагеря </w:t>
      </w:r>
      <w:hyperlink r:id="rId6">
        <w:r>
          <w:rPr>
            <w:rStyle w:val="InternetLink"/>
            <w:sz w:val="22"/>
            <w:szCs w:val="22"/>
          </w:rPr>
          <w:t>https://</w:t>
        </w:r>
        <w:r>
          <w:rPr>
            <w:rStyle w:val="InternetLink"/>
            <w:sz w:val="22"/>
            <w:szCs w:val="22"/>
            <w:lang w:val="en-US"/>
          </w:rPr>
          <w:t>novoepokoleni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ли непосредственно в Лагере в день заезда ребен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3.4.2. Ознакомиться с документами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гламентирующими организацию и осуществление деятельности Исполнителя (лицензии, заключения, разрешения, свидетельства)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гламентирующими права и обязанности Заказчика и Ребенка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 условиям размещения Ребенка в организации отдыха детей и их оздоровления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рядком реализации путевок в ДЗООЛКД «Новое поколение» и Сводом правил пребывания ребенка в ДЗООЛКД «Новое поколение»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3. Посещать Ребенка с 10.00 до 14.00 и с 16.30 до 19.30 в установленном порядке. Посещение ребенка может быть ограничено действующим региональным и федеральным законодательством, решениями уполномоченных органов, контрольно-надзорных органов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4. В случае наличия угрозы жизни и здоровью ребенка Заказчик выражает свое согласие на госпитализацию, экстренное оперативное лечение, переливание крови и иное экстренное медицинское вмешательство, необходимое для сохранения жизни и здоровья ребенка. В случае принятия указанных мер законные представители ребенка уведомляются в течение двух часов о проведенных мероприятиях посредством смс или телефонного звонка медицинского работник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Ребенок обязан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5.1.  Соблюдать Свод правил пребывания ребенка в ДЗООЛКД «Новое поколение», режим дня, правила занятий на площадках спортивной, прикладной, творческой инфраструктуры лагеря, правила пожарной безопасности, другие инструкции, установленные Исполнителем, с которыми ребенка ознакомят в Лагере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 Ребенок вправе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1. Пользоваться имуществом Исполнител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2. 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6.3. Получать медицинскую помощь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Российской Федерации об охране здоровья гражд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Основания изменения и расторжения Догово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 Изменения и дополнения к настоящему Договору осуществляются по инициативе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  Настоящий Договор может быть расторгнут по соглашению Сторон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4.3.1. Невозможности надлежащего исполнения обязательств по Договору вследствие нарушения Ребенком правил, указанных в пункте 3.5.1.  настоящего Договор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4.3.2. Невозможности надлежащего исполнения обязательств по настоящему Договору вследствие непреодолимой силы (чрезвычайных и непредотвратимых при данных условиях обстоятельств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4.4. Действие настоящего Договора прекращается досроч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4.4.1. По инициативе Заказчика в связи с семейными (личными) обстоятельствами, болезнью ребенка или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 xml:space="preserve">в связи с изменением сроков оказания услуг Исполнителем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5. Заказчик вправе отказаться от исполнения настоящего Договор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и условии оплаты Исполнителю фактически понесенных им расх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1. 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5.2. Ответственность за пребывание Ребенка в организации отдыха детей и их оздоровления, его жизнь и здоровье несут руководитель и работники Лагеря в соответствии с законодательством Российской Федерации в пределах, возложенных на них обязанностей и распорядительных документов по Лагерю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 Исполнитель несет ответственность за соответствие фактически предоставленных услуг условиям договора: пятиразовое питание, педагогическое и психологическое сопровождение ребенка, организация культурно-массовой и спортивно-оздоровительных программ, страхование от несчастных случаев в лагере, присмотр и уход, проживание, медицинская помощь и сопровождени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1. Исполнитель несет ответственность за сданные на ответственное хранение ему ценные вещи родителями или детьми. За несданные на хранение Исполнителю ценные вещи (смартфоны, сотовые телефоны, другие девайсы, другие предметы и вещи, имеющие ценность для ребенка) ответственности Исполнитель не нес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Заказчик несет ответственность за поведение ребенка в лагере, за материальный ущерб, причиненный ребенком Лагерю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4.1. Заказчик несет ответственность перед Исполнителем за достоверность данных о Ребенке (детях), а также за соблюдение ребенком Свода правил и всех обязательств по настоящему Договору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2.  В случае выезда Ребенка до окончания смены по инициативе Заказчика или по решению Лагеря (за грубые нарушения Ребенком Свода правил пребывания ребенка в Лагере), деньги за неиспользованные дни Заказчику возвращаются, в части фактически не предоставленного питания согласно калькуляции стоимости путевки по строке «стоимость питания в день», по заявлению Заказчик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5. В случае введения обязательных ограничительных мероприятий, связанных с неблагополучной санитарно-эпидемиологической обстановкой, складывающейся на территории Пермского края, Исполнитель и Лагерь не несут ответственность за негативные последствия и возможные убытки (включая необходимые расходы и реальный ущерб), возникших вследстви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ведения карантинных мер государственными органами регионов, частичного или полного запрета на пересечение муниципальных и региональных границ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мещения в карантин или обсервацию ребенка, вынужденного продления времени нахождения в месте временного пребывания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Форс-мажор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 Стороны освобождаются от исполнения обязательств по Договору в указанные сроки, ответственности по Договору, если они явились следствием форс-мажорных обстоятельств: пожара, стихийных природных бедствий, военных действий, решений органов государственной власти, региональных органов власти о приостановке деятельности организаций отдыха детей и их оздоровления, забастовок и иных общественно-политических событий, а также иных непредвиденных и непреодолимых обстоятельств. При этом стороны определяют новые сроки исполнения обязательств сторонам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2. Сторона, для которой в связи с форс-мажорными обстоятельствами создалась невозможность исполнения обязательств по договору, в срок не позднее, чем за 15 календарных дней до начала исполнения обязательств по договору должна сообщить другой стороне о невозможности исполнить обязательства в указанные сроки, в связи с наступлением указанных обстоятельств непреодолимой силы, форс мажорных обстоятельств. Соответствующее уведомление может быть направлено любым способом, позволяющим достоверно установить от кого оно исходит и подтверждающим факт получения другой стороной такого уведомления (письмо с адреса электронной почты Исполнителя </w:t>
      </w:r>
      <w:hyperlink r:id="rId8">
        <w:r>
          <w:rPr>
            <w:rStyle w:val="InternetLink"/>
            <w:sz w:val="22"/>
            <w:szCs w:val="22"/>
            <w:lang w:val="en-US"/>
          </w:rPr>
          <w:t>office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npcam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3. При наступлении обстоятельств непреодолимой силы, форс-мажора, при которых невозможно Исполнителю исполнить обязательства по Договору в указанные сроки, Стороны определяют новые сроки исполнения обязательств Сторонами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рочие услов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1. Настоящий договор вступает в силу с момента подписания Договора обеими сторонами и действует до окончания срока, предоставления услуги п. 1.2 настоящего договора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2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3. 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4. 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5. 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6.</w:t>
        <w:tab/>
        <w:t>Заказчик услуг предоставляет Исполнителю согласие на обработку персональных данных как своих, так и Ребенка, (по форме Приложения № 1) на сбор, запись, систематизацию, накопление, хранение, уточнение, извлечение, использование, передачу (предоставление, доступ), обезличивание, блокирование, удаление и уничтожение персональных данных в порядке и на условиях, установленных законодательством о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7.</w:t>
        <w:tab/>
        <w:t>Приложения являются неотъемлемыми частями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№ 1 - Согласие на обработку персональных данных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2 - Свод правил пребывания ребенка в ДЗООЛКД «Новое поколение»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3 – Медицинский пакет документо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№ 4 – Дополнительное соглашение об организации отдыха и оздоровления 17-летних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Юридические адреса и реквизиты сторон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286"/>
        <w:gridCol w:w="5281"/>
      </w:tblGrid>
      <w:tr>
        <w:trPr>
          <w:trHeight w:val="163" w:hRule="atLeast"/>
        </w:trPr>
        <w:tc>
          <w:tcPr>
            <w:tcW w:w="5045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коммерческое партнерство «Новое поколение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Н 5904089876, КПП 59040100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70, г.  Пермь, бульвар Гагарина, 44 а, офис 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40703810601240000147 в филиале ПАО «Банк УралСиб» в г. Уф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 301018106000000007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80737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 Исполнител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7 342 248-48-01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Электронная почта: </w:t>
            </w:r>
            <w:r>
              <w:rPr>
                <w:color w:val="000000"/>
                <w:sz w:val="20"/>
                <w:szCs w:val="20"/>
                <w:lang w:val="en-US"/>
              </w:rPr>
              <w:t>office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npcamp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Лагеря: Пермский район, д. Дворцовая Слудка Контактный Тел. +7 (901) 267-81-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сполните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П «Новое поколение»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   В.Н. Долги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_____»______________________20    г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дитель (законный представитель)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___________________________________</w:t>
            </w:r>
          </w:p>
        </w:tc>
      </w:tr>
      <w:tr>
        <w:trPr>
          <w:trHeight w:val="161" w:hRule="atLeast"/>
        </w:trPr>
        <w:tc>
          <w:tcPr>
            <w:tcW w:w="5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РФ: серия___________№___________________________</w:t>
            </w:r>
          </w:p>
        </w:tc>
      </w:tr>
      <w:tr>
        <w:trPr>
          <w:trHeight w:val="161" w:hRule="atLeast"/>
        </w:trPr>
        <w:tc>
          <w:tcPr>
            <w:tcW w:w="5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, кем и когда выдан 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161" w:hRule="atLeast"/>
        </w:trPr>
        <w:tc>
          <w:tcPr>
            <w:tcW w:w="5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жительства</w:t>
            </w:r>
          </w:p>
        </w:tc>
      </w:tr>
      <w:tr>
        <w:trPr>
          <w:trHeight w:val="161" w:hRule="atLeast"/>
        </w:trPr>
        <w:tc>
          <w:tcPr>
            <w:tcW w:w="5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 ___________________________ (обязательно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/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(подпись)                   (расшифровк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__»____________________________20    г.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Договору № _____ от______________202_____г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eastAsia="SimSun;宋体"/>
          <w:b/>
          <w:b/>
          <w:color w:val="000000"/>
          <w:sz w:val="22"/>
          <w:szCs w:val="22"/>
          <w:lang w:eastAsia="zh-CN"/>
        </w:rPr>
      </w:pPr>
      <w:r>
        <w:rPr>
          <w:rFonts w:eastAsia="SimSun;宋体"/>
          <w:b/>
          <w:color w:val="000000"/>
          <w:sz w:val="22"/>
          <w:szCs w:val="22"/>
          <w:lang w:eastAsia="zh-CN"/>
        </w:rPr>
        <w:t xml:space="preserve">Согласие на обработку персональных данных </w:t>
      </w:r>
    </w:p>
    <w:p>
      <w:pPr>
        <w:pStyle w:val="Normal"/>
        <w:ind w:firstLine="708"/>
        <w:jc w:val="center"/>
        <w:rPr>
          <w:rFonts w:eastAsia="SimSun;宋体"/>
          <w:b/>
          <w:b/>
          <w:color w:val="000000"/>
          <w:sz w:val="22"/>
          <w:szCs w:val="22"/>
          <w:lang w:eastAsia="zh-CN"/>
        </w:rPr>
      </w:pPr>
      <w:r>
        <w:rPr>
          <w:rFonts w:eastAsia="SimSun;宋体"/>
          <w:b/>
          <w:color w:val="000000"/>
          <w:sz w:val="22"/>
          <w:szCs w:val="22"/>
          <w:lang w:eastAsia="zh-CN"/>
        </w:rPr>
      </w:r>
    </w:p>
    <w:p>
      <w:pPr>
        <w:pStyle w:val="Normal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Я, именуемый в Договоре № ____________от _________________________ 202__г.  как «Заказчик»: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838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Ф.И.О. полностью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18"/>
                <w:lang w:val="en-GB"/>
              </w:rPr>
            </w:pPr>
            <w:r>
              <w:rPr>
                <w:color w:val="000000"/>
                <w:sz w:val="32"/>
                <w:szCs w:val="18"/>
                <w:lang w:val="en-GB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</w:t>
            </w:r>
            <w:r>
              <w:rPr>
                <w:color w:val="000000"/>
                <w:sz w:val="18"/>
                <w:szCs w:val="18"/>
                <w:lang w:val="en-GB"/>
              </w:rPr>
              <w:t>ата, месяц, год рождения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color w:val="000000"/>
                <w:sz w:val="32"/>
                <w:szCs w:val="18"/>
                <w:lang w:val="en-GB"/>
              </w:rPr>
            </w:pPr>
            <w:r>
              <w:rPr>
                <w:color w:val="000000"/>
                <w:sz w:val="32"/>
                <w:szCs w:val="18"/>
                <w:lang w:val="en-GB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Паспортные данные: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color w:val="000000"/>
                <w:sz w:val="32"/>
                <w:szCs w:val="18"/>
              </w:rPr>
            </w:pPr>
            <w:r>
              <w:rPr>
                <w:color w:val="000000"/>
                <w:sz w:val="32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Выдан: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Cs/>
                <w:color w:val="000000"/>
                <w:sz w:val="32"/>
                <w:szCs w:val="18"/>
              </w:rPr>
            </w:pPr>
            <w:r>
              <w:rPr>
                <w:bCs/>
                <w:color w:val="000000"/>
                <w:sz w:val="32"/>
                <w:szCs w:val="18"/>
              </w:rPr>
              <w:t xml:space="preserve">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Дата выдачи: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color w:val="000000"/>
                <w:sz w:val="32"/>
                <w:szCs w:val="18"/>
                <w:lang w:val="en-GB"/>
              </w:rPr>
            </w:pPr>
            <w:r>
              <w:rPr>
                <w:color w:val="000000"/>
                <w:sz w:val="32"/>
                <w:szCs w:val="18"/>
                <w:lang w:val="en-GB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color w:val="000000"/>
                <w:sz w:val="18"/>
                <w:szCs w:val="18"/>
                <w:lang w:val="en-GB"/>
              </w:rPr>
              <w:t>арегистрированный по адресу: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color w:val="000000"/>
                <w:sz w:val="32"/>
                <w:szCs w:val="18"/>
                <w:lang w:val="en-GB"/>
              </w:rPr>
            </w:pPr>
            <w:r>
              <w:rPr>
                <w:color w:val="000000"/>
                <w:sz w:val="32"/>
                <w:szCs w:val="18"/>
                <w:lang w:val="en-GB"/>
              </w:rPr>
            </w:r>
          </w:p>
          <w:p>
            <w:pPr>
              <w:pStyle w:val="Normal"/>
              <w:ind w:firstLine="708"/>
              <w:rPr>
                <w:color w:val="000000"/>
                <w:sz w:val="32"/>
                <w:szCs w:val="18"/>
              </w:rPr>
            </w:pPr>
            <w:r>
              <w:rPr>
                <w:color w:val="000000"/>
                <w:sz w:val="32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в соответствии с Федеральным законом от 27.07.2006 года № 152-ФЗ «О персональных данных», выражаю Исполнителю свое письменное  согласие на обработку моих персональных данных, а также персональных данных моего Ребенка, законным представителем которого я являюсь, к которым относятся: фамилия, имя, отчество, дата и место рождения, пол, гражданство и национальность; серия, номер паспорта, лица вписанные в паспорт, иные паспортные данные; адрес проживания и регистрации, домашний и мобильный телефон, адрес электронной почты; семейное, социальное, имущественное положение (в том числе сведения о недвижимом имуществе, о наличии автомобиля); профессия; информация (включая адрес, рабочий телефон, должность, сроки работы)  о текущем месте работы и о предыдущих местах работы; о состоянии здоровья, любые иные данные, которые я сообщил при заключении или в ходе исполнения Договора. 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работка персональных данных осуществляется Исполнителем в целях исполнения вышеуказанного Договора и включает в себ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 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>Я проинформирован(-а) о том, что персональные данные могут обрабатываться как автоматизированным, так и не автоматизированным способами обработки. Я согласен(-на) с тем, что Исполнитель вправе поручить обработку персональных данных другому лицу. Я согласен(-на) на трансграничную передачу персональных данных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м согласием я обязываю Исполнителя после окончания действия Договора или отзыва мною настоящего согласия незамедлительно прекратить обработку моих персональных данных. Он должен уничтожить содержание персональных данных в информационной системе и на материальных носителях в срок, не превышающий трех рабочих дней со дня окончания срока исковой давности по Договору, а если для документов, содержащих мои и моего Ребенка персональные данные, законодательством установлен срок их хранения, то в срок, не превышающий трех рабочих дней со дня окончания срока их хранения, установленного законом. Исполнитель должен обязать к данным действиям и всех третьих лиц, которым передавались мои персональные данные и моего Ребенка. Я согласен, чтобы дополнительного уведомления об этих обстоятельствах мне не направлялось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не разъяснены и понятны права субъекта персональных данных. 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гласие на обработку персональных данных подтверждаю 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ФИО, подпись) ________________________________________________/_______________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spacing w:lineRule="auto" w:line="256" w:before="0" w:after="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20"/>
        </w:rPr>
        <w:t>Приложение № 2</w:t>
      </w:r>
    </w:p>
    <w:p>
      <w:pPr>
        <w:pStyle w:val="Normal"/>
        <w:jc w:val="right"/>
        <w:rPr/>
      </w:pPr>
      <w:r>
        <w:rPr>
          <w:b/>
          <w:color w:val="000000"/>
          <w:sz w:val="18"/>
          <w:szCs w:val="22"/>
        </w:rPr>
        <w:t xml:space="preserve"> </w:t>
      </w:r>
      <w:r>
        <w:rPr>
          <w:b/>
          <w:color w:val="000000"/>
          <w:sz w:val="18"/>
          <w:szCs w:val="22"/>
        </w:rPr>
        <w:t>к Договору № _____ от _____________202_____г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од правил пребывания ребенка в детском загородном оздоровительно-образовательном лагере круглогодичного действия  «Новое поколе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rStyle w:val="StrongEmphasis"/>
          <w:b w:val="false"/>
          <w:color w:val="000000"/>
          <w:sz w:val="18"/>
          <w:szCs w:val="18"/>
        </w:rPr>
        <w:t xml:space="preserve">1.     </w:t>
      </w:r>
      <w:r>
        <w:rPr>
          <w:rStyle w:val="StrongEmphasis"/>
          <w:bCs w:val="false"/>
          <w:color w:val="000000"/>
          <w:sz w:val="18"/>
          <w:szCs w:val="18"/>
        </w:rPr>
        <w:t>Общие вопросы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1.1. Настоящие Правила определяют порядок пребывания ребенка в ДЗООЛКД «Новое поколение» (далее Лагерь), права и обязанности Лагеря в отношении ребенка и родителя (законного представителя) на период пребывания его на территории Лагеря (срока действия путевки). В Лагерь принимаются дети в возрасте от 6 до 16 лет включительно в стационарный лагерь и с 10 до 17 лет в палаточный стационарный лагерь, не имеющих медицинских противопоказаний и готовых к самообслуживанию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 xml:space="preserve">1.2. Прием детей в Лагерь производится путем личной передачи ребенка родителем (законным представителем) представителю Лагеря на регистрации. Регистрация проводится непосредственно в Лагере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1.3. Прием детей в Лагерь производится на основании следующих документов, которые предъявляются родителем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-  распечатанная путевка в Лагерь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- договор об организации отдыха и оздоровления ребенка в загородном детском оздоровительно-образовательном лагере круглогодичного действия «Новое поколение» в двух экземплярах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-  приложение № 3 к Договору «Медицинский пакет»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1.4. Об условиях приема детей в Лагерь, правилах поведения детей в Лагере, режиме посещения родителями во время пребывания детей и контактах лагеря родители информируются на официальном сайте (novoepokolenie.com)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1.5. Перед приобретением путевки и подписанием договора с лагерем Родители (законные представители) должны самостоятельно ознакомиться со всеми правилами Лагеря. При необходимости задать в офисе уточняющие вопросы по телефону 2484801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1.6. Родительское собрание проводится не менее чем за три дня до поездки ребенка в лагерь, онлайн. На нем Родители уточняют все вопросы, по которым не имеют точного представления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1.7. Стоимость путевки представляет собой полный и неделимый пакет услуг. Она не может быть частично пересчитана. С калькуляцией на путевку можно ознакомиться до приобретения путевки на сайте лагеря novoepokolenie.com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1.8. Каждый ребенок должен осознавать, что он едет в детский коллектив и должен придерживаться Свода правил лагеря. Приезд ребенка в лагерь считается согласием его и родителей на выполнение правил, установленных Лагерем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1.9. При нарушении условий договора приобретения путевки в лагерь Родитель вправе обратиться с претензией в офис лагеря. Претензия будет рассмотрена в течении трех рабочих дней и дан ответ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 xml:space="preserve">1.10. Родители самостоятельно доставляют детей в лагерь в день заезда (до 14.00) и забирают в день выезда (до 14.00)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1.11. Отряды формируются лагерем самостоятельно, на основании реестра детей с данными путевки. Отряды формируются согласно возрастному принципу или согласно принципа профильности отряда (разновозрастные отряды)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2</w:t>
      </w:r>
      <w:r>
        <w:rPr>
          <w:rStyle w:val="StrongEmphasis"/>
          <w:bCs w:val="false"/>
          <w:color w:val="000000"/>
          <w:sz w:val="18"/>
          <w:szCs w:val="18"/>
        </w:rPr>
        <w:t>. Приобретение путёвки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2.1. Прежде чем принять решение о покупке путёвки (её оплаты) в лагерь «Новое поколение», Родитель должен четко понимать основные положения лагеря и быть готовым к их выполнению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 xml:space="preserve">2.2. Распределение детей в отряд происходит без учёта личных пожеланий родителей или ребёнка, лагерь формирует списки отрядов самостоятельно по возрасту детей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2.3. Посещение территории лагеря во время смены любыми взрослыми невозможно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2.4. Ежедневно каждый ребёнок делает уборку в комнате, прибирает за собой личные вещи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2.5. Ежедневно каждый ребёнок прибирает территорию лагеря, закрепленную за его отрядом (подметает, собирает мусор)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2.6. Во время летней смены каждый ребёнок выходит с отрядом в поход с ночёвкой (кроме 11, 12, 13, 14 отряда)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2.7. Ваш ребёнок должен быть готов к самообслуживанию (умывается, моется, следит за своим внешним видом)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2.8. Ваш ребёнок будет жить по режиму дня лагеря: ложиться спать в 23:00 (11, 12, 13, 14 отряд – в 22:00) и вставать в 9:00, независимо от того, какой режим у него в домашних условиях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 xml:space="preserve">2.9. Вы понимаете, что испорченное вашим ребёнком лагерное имущество должно быть оплачено Вами по счету в течение 15 дней после направления счёта в ваш личный кабинет на нашем сайте </w:t>
      </w:r>
      <w:hyperlink r:id="rId9">
        <w:r>
          <w:rPr>
            <w:rStyle w:val="InternetLink"/>
            <w:sz w:val="18"/>
            <w:szCs w:val="18"/>
          </w:rPr>
          <w:t>https://</w:t>
        </w:r>
        <w:r>
          <w:rPr>
            <w:rStyle w:val="InternetLink"/>
            <w:sz w:val="18"/>
            <w:szCs w:val="18"/>
            <w:lang w:val="en-US"/>
          </w:rPr>
          <w:t>novoepokoleni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om</w:t>
        </w:r>
      </w:hyperlink>
      <w:r>
        <w:rPr>
          <w:rStyle w:val="StrongEmphasis"/>
          <w:b w:val="false"/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2.10. Если Вы не против этих непререкаемых правил лагеря, то оформляйте путёвку далее. Если нет, то воздержитесь от процедуры оплаты путёвки.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18"/>
          <w:szCs w:val="18"/>
        </w:rPr>
        <w:t xml:space="preserve">3. </w:t>
      </w:r>
      <w:r>
        <w:rPr>
          <w:rStyle w:val="StrongEmphasis"/>
          <w:bCs w:val="false"/>
          <w:color w:val="000000"/>
          <w:sz w:val="18"/>
          <w:szCs w:val="18"/>
        </w:rPr>
        <w:t>Подготовка к поездке в лагерь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3.1. Родители должны подготовить ребенка к поездке в лагерь. О правилах пребывания в Лагере родители информируют ребенка самостоятельно. Необходимо: проверить его личные одежду и вещи, предусмотреть наличие одежды для занятий спортом на улице и в спортзале, для праздничных мероприятий, для творческих вечеров, для похода с ночевкой, для теплой, солнечной, дождливой и холодной погоды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3.2. Родители должны проинформировать ребенка о возможности сдачи ценных вещей (телефоны, фотоаппараты, гаджеты, часы, золотые украшения) в сейф на КПП. Сейф работает ежедневно с 8 до 23 часов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3.3. Родители информируют ребенка о возможности связи с ними посредством телефонной сотовой и стационарной связи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3.4. Родитель должен настроить ребенка на активный отдых в коллективе лагеря под руководством воспитателей и вожатых. Ребенок обязан соблюдать правила коллектива и понимать, что отдых должен быть комфортным не только для него одного, но и для всего коллектива детей.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18"/>
          <w:szCs w:val="18"/>
        </w:rPr>
        <w:t xml:space="preserve">4. </w:t>
      </w:r>
      <w:r>
        <w:rPr>
          <w:rStyle w:val="StrongEmphasis"/>
          <w:bCs w:val="false"/>
          <w:color w:val="000000"/>
          <w:sz w:val="18"/>
          <w:szCs w:val="18"/>
        </w:rPr>
        <w:t>Пребывание в лагере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4.1. Каждый ребенок обязан соблюдать Свод правил пребывания в детском загородном оздоровительно-образовательном лагере круглогодичного действия «Новое поколение»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4.2. Каждый ребенок обязан пройти инструктажи по технике безопасности при занятиях на спортплощадках, дополнительный медицинский осмотр. Инструктажи проводятся Лагерем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4.3. Каждый ребенок должен соблюдать установленный режим дня лагеря, поддерживать чистоту и порядок в спальной комнате, на территории лагеря, выполнять правила личной гигиены. Ребенок самостоятельно следит за своей личной одеждой, ее сохранностью и целостностью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 xml:space="preserve">4.4. Каждый ребенок привлекается к уборке спальной комнаты, территории лагеря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4.5. Ребенок должен находиться вместе с отрядом и участвовать в жизни отряда. При необходимости отлучиться из отряда ребенок обязан информировать вожатого и воспитателя о цели и месте своего пребывания. Без разрешения вожатого или воспитателя нахождение ребенка вне отряда запрещено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4.6. Ребенок может не участвовать в каких-либо мероприятиях по объективным причинам (болезнь, ограничение врача)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4.7. Выход за территорию лагеря самостоятельно категорически запрещен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4.8. Ребенок может быть временно выведен за территорию лагеря в следующих случаях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-  по заявлению родителя или законного представителя,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-  по причине болезни в сопровождении вожатого или врача лагеря,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-  при организации культурно-массовых и спортивных мероприятий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4.9. В случае ухудшения самочувствия ребенок обязан сообщить об этом вожатому и обратиться к врачу лагеря. Врач извещает Родителя о случае помещения ребенка под наблюдение более двух часов в медицинский пункт лагеря или обращения в стационарное медицинское учреждени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4.10. Каждый ребенок обязан бережно относиться к личному имуществу, имуществу других детей и имуществу лагеря. За сохранность личных вещей ребенок несет ответственность самостоятельно. Лагерь создает условия для хранения вещей и не несет ответственности за их утерю. Если ребенок потерял ценные вещи, Лагерь способствует поиску утерянного имущества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4.11. Ребенку в лагере запрещено: сквернословие, моральное и физическое оскорбление других детей, сотрудников лагеря, разжигание национальной и межконфессиональной розни, действия, угрожающие жизни и здоровью окружающих, курение (в том числе, электронных сигарет и испарителей), распитие алкогольных напитков, употребление наркотических веществ. В случае нарушения ребенка Свода правил Лагерь информирует родителей об этом факте. С детей берется объяснительная, при необходимости вызывается медицинский работник. Родители могут быть вызваны в лагерь для расторжения договора и немедленной отправки ребенка домой.  В этом случае возврат производится согласно Порядку реализации путевок в лагерь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4.12. За противоправные действия детей в лагере ответственность несут родители или законные представители детей. Лагерь не несет ответственности за воспитание детей. Это ответственность родителей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4.13. Каждый ребенок должен бережно относиться к окружающей природе, зеленым насаждениям на территории лагеря, его объектам и инфраструктуре.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5. </w:t>
      </w:r>
      <w:r>
        <w:rPr>
          <w:rStyle w:val="StrongEmphasis"/>
          <w:bCs w:val="false"/>
          <w:color w:val="000000"/>
          <w:sz w:val="18"/>
          <w:szCs w:val="18"/>
        </w:rPr>
        <w:t>Посещение детей во время смены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5.1. Родитель (законный представитель) или лица, указанные в разделе </w:t>
      </w:r>
      <w:r>
        <w:rPr>
          <w:rStyle w:val="StrongEmphasis"/>
          <w:b w:val="false"/>
          <w:color w:val="000000"/>
          <w:sz w:val="18"/>
          <w:szCs w:val="18"/>
          <w:lang w:val="en-US"/>
        </w:rPr>
        <w:t>A</w:t>
      </w:r>
      <w:r>
        <w:rPr>
          <w:rStyle w:val="StrongEmphasis"/>
          <w:b w:val="false"/>
          <w:color w:val="000000"/>
          <w:sz w:val="18"/>
          <w:szCs w:val="18"/>
        </w:rPr>
        <w:t xml:space="preserve"> приложения №3 (медицинский пакет) к договору, могут посещать Ребенка с 10.00 до 14.00 и с 16.30 до 19.30 в специально отведенном месте для встреч. Посещение ребенка может быть ограничено действующим региональным и федеральным законодательством, решениями</w:t>
      </w:r>
      <w:r>
        <w:rPr>
          <w:rStyle w:val="StrongEmphasis"/>
          <w:b w:val="false"/>
          <w:sz w:val="18"/>
          <w:szCs w:val="18"/>
        </w:rPr>
        <w:t xml:space="preserve"> уполномоченных органов, контрольно-надзорных органов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6. </w:t>
      </w:r>
      <w:r>
        <w:rPr>
          <w:rStyle w:val="StrongEmphasis"/>
          <w:bCs w:val="false"/>
          <w:color w:val="000000"/>
          <w:sz w:val="18"/>
          <w:szCs w:val="18"/>
        </w:rPr>
        <w:t>Запрет на наличие в лагере вещей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6.1. При заезде в лагерь ребенка, родители должны убедиться, что ребенок не имеет при себе следующих предметов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- оружие, в том числе газовое, холодное; горючие и взрывчатые вещества, ножи,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- предметы самообороны (электрошоковые, газовые приспособления, резиновые дубинки и прочее),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- пиротехнические игрушки (петарды, шутихи и прочее),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- скоропортящиеся продукты,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- сигареты, испарители, зажигалки, спички, электронные сигареты и любые виды алкогольных напитков,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- медикаменты. (при необходимости приема лекарств родители должны передать их врачу и сообщить причины, по которым ребенок должен принимать данные медикаменты),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- печатную, аудио/видео/компьютерную продукцию, содержащую пропаганду агрессивного поведения, насилия и порнографии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6.2. Лагерь оставляет за собой право изъять их у ребенка и сообщить родителям об этом факте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18"/>
          <w:szCs w:val="18"/>
        </w:rPr>
        <w:t>7</w:t>
      </w:r>
      <w:r>
        <w:rPr>
          <w:rStyle w:val="StrongEmphasis"/>
          <w:bCs w:val="false"/>
          <w:color w:val="000000"/>
          <w:sz w:val="18"/>
          <w:szCs w:val="18"/>
        </w:rPr>
        <w:t>. Досрочное возвращение ребенка из лагеря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7.1. Лагерь имеет право отчислить ребёнка из лагеря досрочно. Причины, по которым ребенок отчисляется из лагеря без компенсации стоимости путевки за оставшиеся дни смены, кроме стоимости не предоставленного питания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- моральное и физическое оскорбление других детей, сотрудников лагеря,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- грубое нарушение правил пребывания,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- совершение действий и поступков, оскорбляющих и унижающих честь и достоинство другого человека, наносящих вред здоровью самого ребенка и окружающих,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- курение табака и электронных сигарет, испарителей,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- употребление наркотических средств, психотропных веществ, алкогольных и спиртосодержащих напитков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- разжигание национальной и межконфессиональной розни,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- действия, угрожающие жизни и здоровью окружающих (драки)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7.2. В таких случаях договор с Лагерем будет расторгнут в одностороннем порядке. Родители обязаны забрать ребенка из лагеря самостоятельно. Если родители не могут этого сделать, ребенок доставляется в инспекцию по делам несовершеннолетних Пермского района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7.3. Ребенок может быть отчислен из лагеря по состоянию здоровья или при обнаружении у ребенка медицинских противопоказаний или хронических заболеваний, не указанных в приложении к договору №3 «Медицинский пакет», которые могут негативно отразиться на его здоровье. В этом случае родители приглашаются врачом в лагерь для консультаций. При расторжении договора по причине болезни ребенка или состояния, не позволяющим продолжение отдыха в лагере, плательщику возвращается полная стоимость путевки за оставшиеся дни, начиная со следующего (согласно калькуляции)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7.4. О причинах отчисления ребенка из лагеря родителя (законного представителя) извещает начальник лагеря (заместитель директора по общим вопросам)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 xml:space="preserve">7.5. Отчисление ребенка производится при наличии приказа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7.6. За причиненный ребенком ущерб имуществу лагерю ответственность несут родители ребенка и заказчик в установленном законодательством РФ порядке.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8</w:t>
      </w:r>
      <w:r>
        <w:rPr>
          <w:rStyle w:val="StrongEmphasis"/>
          <w:bCs w:val="false"/>
          <w:color w:val="000000"/>
          <w:sz w:val="18"/>
          <w:szCs w:val="18"/>
        </w:rPr>
        <w:t>. Возвращение ребенка из лагеря по окончании смены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8.1. По окончании летних смен родители самостоятельно забирают ребенка из лагеря до 14.00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8.2. По окончании смены лагерь заполняет обратный талон к путевке и передает его родителям.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 Сводом правил ознакомлен: _________________________________/___________________/</w:t>
      </w:r>
    </w:p>
    <w:p>
      <w:pPr>
        <w:pStyle w:val="Normal"/>
        <w:jc w:val="right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иложение № 4</w:t>
      </w:r>
    </w:p>
    <w:p>
      <w:pPr>
        <w:pStyle w:val="Normal"/>
        <w:jc w:val="right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 xml:space="preserve"> </w:t>
      </w:r>
      <w:r>
        <w:rPr>
          <w:b/>
          <w:color w:val="000000"/>
          <w:sz w:val="18"/>
          <w:szCs w:val="22"/>
        </w:rPr>
        <w:t>к Договору № _____ от _______________________________202_____г.</w:t>
      </w:r>
    </w:p>
    <w:p>
      <w:pPr>
        <w:pStyle w:val="Normal"/>
        <w:spacing w:lineRule="exact" w:line="240"/>
        <w:jc w:val="right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Е СОГЛАШЕНИЕ</w:t>
      </w:r>
    </w:p>
    <w:p>
      <w:pPr>
        <w:pStyle w:val="Normal"/>
        <w:jc w:val="center"/>
        <w:rPr/>
      </w:pPr>
      <w:r>
        <w:rPr/>
        <w:t>об организации отдыха и оздоровления 17-летних детей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00"/>
        <w:ind w:firstLine="708"/>
        <w:jc w:val="both"/>
        <w:rPr>
          <w:color w:val="000000"/>
        </w:rPr>
      </w:pPr>
      <w:r>
        <w:rPr>
          <w:color w:val="000000"/>
        </w:rPr>
        <w:t>Некоммерческое партнерство «Новое поколение», именуемое в дальнейшем «Исполнитель», в лице исполнительного директора Долгих Валерия Николаевича, действующего на основании Устава, с одной стороны и гражданин РФ   _____________________________________________________________________,</w:t>
      </w:r>
    </w:p>
    <w:p>
      <w:pPr>
        <w:pStyle w:val="Normal"/>
        <w:spacing w:lineRule="exact" w:line="30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 xml:space="preserve">(Ф.И.О. родителя, законного представителя ребёнка) 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  <w:t xml:space="preserve">именуемый в дальнейшем «Заказчик», с другой стороны, действующий в интересах несовершеннолетнего ребенка _____________________________________________, именуемого в дальнейшем «Ребенок», а вместе </w:t>
      </w:r>
    </w:p>
    <w:p>
      <w:pPr>
        <w:pStyle w:val="Normal"/>
        <w:spacing w:lineRule="exact" w:line="30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</w:t>
      </w:r>
      <w:r>
        <w:rPr>
          <w:color w:val="000000"/>
          <w:vertAlign w:val="superscript"/>
        </w:rPr>
        <w:t>(Ф.И.О. ребенка, дата рождения)</w:t>
      </w:r>
    </w:p>
    <w:p>
      <w:pPr>
        <w:pStyle w:val="Normal"/>
        <w:spacing w:lineRule="exact" w:line="300"/>
        <w:jc w:val="both"/>
        <w:rPr/>
      </w:pPr>
      <w:r>
        <w:rPr>
          <w:color w:val="000000"/>
        </w:rPr>
        <w:t>именуемые «Стороны»,</w:t>
      </w:r>
      <w:r>
        <w:rPr>
          <w:b/>
          <w:color w:val="000000"/>
        </w:rPr>
        <w:t xml:space="preserve"> </w:t>
      </w:r>
      <w:r>
        <w:rPr/>
        <w:t>заключили настоящее дополнительное соглашение, свидетельствующее о нижеследующем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Родитель (законный представитель):</w:t>
      </w:r>
    </w:p>
    <w:p>
      <w:pPr>
        <w:pStyle w:val="Normal"/>
        <w:spacing w:lineRule="exact" w:line="300"/>
        <w:jc w:val="both"/>
        <w:rPr/>
      </w:pPr>
      <w:r>
        <w:rPr/>
        <w:t>- Ознакомил своего 17-летнего ребенка с правилами пребывания в лагере.</w:t>
      </w:r>
    </w:p>
    <w:p>
      <w:pPr>
        <w:pStyle w:val="Normal"/>
        <w:spacing w:lineRule="exact" w:line="300"/>
        <w:jc w:val="both"/>
        <w:rPr/>
      </w:pPr>
      <w:r>
        <w:rPr/>
        <w:t>- Понимает, что за нарушение свода правил, ребенка могут отчислить из лагеря досрочно.</w:t>
      </w:r>
    </w:p>
    <w:p>
      <w:pPr>
        <w:pStyle w:val="Normal"/>
        <w:spacing w:lineRule="exact" w:line="300"/>
        <w:jc w:val="both"/>
        <w:rPr/>
      </w:pPr>
      <w:r>
        <w:rPr/>
        <w:t>- Убедился, что ребенок не имеет при себе запрещенных предметов.</w:t>
      </w:r>
    </w:p>
    <w:p>
      <w:pPr>
        <w:pStyle w:val="Normal"/>
        <w:spacing w:lineRule="exact" w:line="300"/>
        <w:jc w:val="both"/>
        <w:rPr/>
      </w:pPr>
      <w:r>
        <w:rPr/>
        <w:t>- Понимает, что отправляет ребенка в детских коллектив, с определенным режимом дня и программой.</w:t>
      </w:r>
    </w:p>
    <w:p>
      <w:pPr>
        <w:pStyle w:val="Normal"/>
        <w:spacing w:lineRule="exact" w:line="300"/>
        <w:jc w:val="both"/>
        <w:rPr/>
      </w:pPr>
      <w:r>
        <w:rPr/>
        <w:t>- Согласен(на), что в случае нарушения дисциплины ребенок будет исключен из лагеря без компенсации за неиспользованные дни путевк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сполните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П «Новое поколение»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   В.Н. Долги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_____»______________________20    г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/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(подпись)                   (расшифровк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__»____________________________20    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07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epokolenie.com/" TargetMode="External"/><Relationship Id="rId3" Type="http://schemas.openxmlformats.org/officeDocument/2006/relationships/hyperlink" Target="https://novoepokolenie.com/" TargetMode="External"/><Relationship Id="rId4" Type="http://schemas.openxmlformats.org/officeDocument/2006/relationships/hyperlink" Target="https://novoepokolenie.com/" TargetMode="External"/><Relationship Id="rId5" Type="http://schemas.openxmlformats.org/officeDocument/2006/relationships/hyperlink" Target="https://lk.novoepokolenie.com/" TargetMode="External"/><Relationship Id="rId6" Type="http://schemas.openxmlformats.org/officeDocument/2006/relationships/hyperlink" Target="https://novoepokolenie.com/" TargetMode="External"/><Relationship Id="rId7" Type="http://schemas.openxmlformats.org/officeDocument/2006/relationships/hyperlink" Target="consultantplus://offline/ref=63B3746159DED1028397CC20521B7024DCFA1F1E87BACAFE26217F17B70BA52B47B756FA977B0149u2R0O" TargetMode="External"/><Relationship Id="rId8" Type="http://schemas.openxmlformats.org/officeDocument/2006/relationships/hyperlink" Target="mailto:office@npcamp.ru" TargetMode="External"/><Relationship Id="rId9" Type="http://schemas.openxmlformats.org/officeDocument/2006/relationships/hyperlink" Target="https://novoepokolenie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8:00Z</dcterms:created>
  <dc:creator>Люда</dc:creator>
  <dc:description/>
  <cp:keywords/>
  <dc:language>en-US</dc:language>
  <cp:lastModifiedBy>8283</cp:lastModifiedBy>
  <cp:lastPrinted>2017-04-06T09:09:00Z</cp:lastPrinted>
  <dcterms:modified xsi:type="dcterms:W3CDTF">2024-01-22T10:00:00Z</dcterms:modified>
  <cp:revision>4</cp:revision>
  <dc:subject/>
  <dc:title>Договор № 148</dc:title>
</cp:coreProperties>
</file>