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 </w:t>
      </w:r>
      <w:r>
        <w:rPr>
          <w:b/>
        </w:rPr>
        <w:t>Договор  №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организации отдыха  ребен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загородном детском оздоровительно-образовательном лагере круглогодичного 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Новое поко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рмь                                                                                                                               «______» __________________  202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екоммерческое партнерство «Новое поколение», именуемое в дальнейшем «Исполнитель», в лице исполнительного директора Долгих Валерия Николаевича,  действующего на основании Устава, с одной стороны, и гражданин РФ  _________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ребё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с другой стороны, действующий в интересах несовершеннолетнего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Ф.И.О. ребенка, дата рождения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ого в дальнейшем «Ребенок», а вместе именуемые «Стороны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лючили настоящий договор   о нижеследующем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  Предмет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ются оказание услуги «Организации отдыха детей и молодежи», оформленной путевкой в детский лагерь палаточного типа на базе детского загородного оздоровительно-образовательного лагеря круглогодичного действия «Новое поколение» (ДЗООЛКД «Новое поколение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Заказчик» приобретает услугу (путевку) по организации отдыха детей и молодежи  в детский лагерь палаточного типа  на базе </w:t>
      </w:r>
      <w:r>
        <w:rPr>
          <w:b/>
          <w:sz w:val="20"/>
          <w:szCs w:val="20"/>
        </w:rPr>
        <w:t>ДЗООЛКД «Новое поколение» (далее – «Лагерь»)</w:t>
      </w:r>
      <w:r>
        <w:rPr>
          <w:sz w:val="20"/>
          <w:szCs w:val="20"/>
        </w:rPr>
        <w:t xml:space="preserve">,  расположенный по  адресу: Россия, Пермский край, Пермский район, д. Дворцовая Слудка,  в количестве ______ шт. на смену с периодом заезда в лагерь с «_____»______________по «____»_____________202__ г.        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Цена договора и порядок расче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Стоимость услуг (путевки) установлена  Приказом исполнительного директора и составляет ________________________________________________________________________________________________________ за одну услугу (путевку). НДС не облагается (ст.149 п.3 пп. 18  НК РФ)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«Заказчик» производит оплату за услугу (путёвку) любым доступным и законным способом в валюте РФ (оплата по счету, оплата через он лайн сервисы в интернете, наличный и безналичный платеж) в течение пятнадцати календарных дней после оформления бронирования на сайте nov</w:t>
      </w:r>
      <w:r>
        <w:rPr>
          <w:rFonts w:cs="Times New Roman" w:ascii="Times New Roman" w:hAnsi="Times New Roman"/>
          <w:lang w:val="en-US"/>
        </w:rPr>
        <w:t>oepokolen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«Исполнитель»  передает «Заказчику» путевку  в течение одного рабочего дня с момента поступления денежных  средств на расчетный счет «Исполнителя» и предоставления копии свидетельства о рождении Ребенк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утевка формируется в электронном формате и направляется на электронный адрес Заказчика вместе с Договором и всеми приложениями. Договор не изменяется по воле одной из сторон, он является типовым для ДЗООЛКД «Новое поколение», так же как и формы приложений. Электронная путевка является единственным документом для поездки ребенка в лагер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>Права и обязанности  сторон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обязуется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3.1.1.Ознакомить Заказчика с документами, регламентирующими организацию и осуществление деятельности Исполнителя по организации отдыха детей и молодежи, права и обязанности Заказчика и Ребенка,  а также   с условиями размещения Ребенка в Лагере посредством предоставления полной и открытой информации на официальном интернет ресурсе лагеря </w:t>
      </w:r>
      <w:r>
        <w:rPr>
          <w:rFonts w:cs="Times New Roman" w:ascii="Times New Roman" w:hAnsi="Times New Roman"/>
          <w:lang w:val="en-US"/>
        </w:rPr>
        <w:t>novoepokolen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1.2. Создать ребенку безопасные условия пребывания в Лагере, в том числе присмотр и ух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3.1.3. Обеспечить соблюдение требований антитеррористической защищенности, санитарно-эпидемиологических норм и требований, требований пожарной безопасности, проведение мероприятий по профилактике травматизм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3.1.4. Обеспечить в соответствии с требованиями санитарно-эпидемиологических правил и нормативов:</w:t>
      </w:r>
    </w:p>
    <w:p>
      <w:pPr>
        <w:pStyle w:val="ConsPlusNonformat"/>
        <w:widowControl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проживание детей (палатки  на 10 человек, туалетные, умывальные, душевые в отдельно стоящем здании);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  пятиразовое полноценное сбалансированное  порционное питание на основании утвержденного Примерного 14-ти дневного мен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  медицинское сопровождение отдыха и оздоровления детей круглосуточно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 реализацию дополнительных общеобразовательных и досуговых программ, направленных на организацию отдыха, оздоровление и занятости де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1.5. Проявлять при оказании услуг, предусмотренных настоящим Договором, уважение прав,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развития и состояния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1.6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1.7. Обеспечить соблюдение требований Федерального закона от 21 ноября 2011 г. № 323-ФЗ «Об основах охраны здоровья граждан в Российской Федерации»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1.8. Обеспечить информирование Заказчика, а также ребенка о Своде правил пребывания ребенка в Лагере в период смены посредством размещения этой информации на официальном сайте Лагеря </w:t>
      </w:r>
      <w:r>
        <w:rPr>
          <w:sz w:val="20"/>
          <w:szCs w:val="20"/>
          <w:lang w:val="en-US"/>
        </w:rPr>
        <w:t>novoepokoleni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, а также другими доступными для понимания ребенком и Заказчиком способ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9.Обеспечить подбор воспитателей и вожатых, работающих на отряде с Ребенком, из числа специалистов, прошедших профессиональную подготовку для работы в лаге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10. Обеспечить трансфер (доставку) детей в Лагерь от общего места сбора и обратно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b/>
          <w:sz w:val="20"/>
          <w:szCs w:val="20"/>
        </w:rPr>
        <w:t>Исполнитель впр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1. 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2. Оказывать услуги самостоятельно или привлекать третьих лиц для исполнения отдельных услуг, а также предоставлять отдельные виды услуг вне территории ДЗООЛКД «Новое поколени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2.3.  Требовать от Заказчика возмещения ущерба имуществу Исполнителя, причиненного Ребен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3.2.4.  Не принимать ребёнка в Лагерь в случа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едоставления Заказчиком достоверных данных о ребёнке (копия свидетельства о рождении или паспор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едоставления Заказчиком двух экземпляров подписанного Договора родителями ребенка в направленной Лагерем редак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редоставления Заказчиком полностью заполненной формы «Медицинский пакет», направленной Лагерем Заказчику, свидетельствующей о состоянии здоровья ребенка, позволяющего находиться в лагере «Новое поколение» и участвовать во всех программах лагеря, досуговых, спортивных, прикладных мероприятиях Лагеря, наличие у ребёнка диагноза, являющегося  противопоказанием к направлению детей в организации отдыха детей и их оздор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 Лагерь  имеет право досрочно прекратить пребывание ребенка в Лагере, а именно отчислить и уведомить родителей (законных представителей) о нарушении ребенком Свода правил пребывания и необходимости вывоза ребенка из лагеря: за грубое нарушение правил пребывания, за совершение действий и поступков, оскорбляющих и унижающих честь и достоинство другого человека, наносящих вред здоровью самого ребенка и окружающих, курение табака и иных веществ (смесей), употребление наркотических средств, психотропных веществ, алкогольных и спиртосодержащих напитков, в том числе пива.</w:t>
      </w:r>
    </w:p>
    <w:p>
      <w:pPr>
        <w:pStyle w:val="Normal"/>
        <w:jc w:val="both"/>
        <w:rPr/>
      </w:pPr>
      <w:r>
        <w:rPr>
          <w:sz w:val="20"/>
          <w:szCs w:val="20"/>
        </w:rPr>
        <w:t>3.2.6. При наличии подозрения на употребление ребенком алкогольных и спиртосодержащих напитков, наркотических средств, психотропных веществ, неадекватного поведения ребенка, Исполнитель незамедлительно информирует Заказчика об этом факте, а также Комиссию по делам несовершеннолетних и защите их прав Пермского муниципального района и принятия решения о расторжении (приостановлении)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«Заказчик»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 Осуществить своевременно оплату забронированной путевк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 Предоставить своевременно Исполнителю документы Ребен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а подписанных родителями экземпляра Договора в редакции Лагер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ю документа, удостоверяющего личность Ребенк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 «Медицинский пакет» на 4-х страницах с полностью заполненными поля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3. Сообщить Исполнителю о необходимости соблюдения Ребенком назначенного лечащим врачом по месту жительства режима лечения (прием лекарственных препаратов для медицинского примене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 Обеспечить вывоз Ребенка из организации отдыха детей , в том числе в случае досрочного расторжения настоящего Договора по инициативе люб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6.  Возместить ущерб, причиненный Ребёнком Исполнителю в течение пятнадцати календарных дней после предъявления 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7. Гарантировать Исполнителю, что его ребенок не употребляет наркотических сильнодействующих психотропных  медицинских веществ и токсических средств, не имеет алкогольной и табачной зависимости,  не склонен к хищением чужого имущества, не является членом неформального антиобщественного объединения, не склонен  к противоправным антиобщественным проявления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Заказчик впр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1. Получать информацию от Исполнителя по вопросам организации и обеспечения Исполнителем отдыха  Ребенка, предусмотренных настоящим Договором, а также участия ребенка в образовательных, спортивных, туристических и иных мероприятиях, проводимых лагерем в рамках программы смены.  Ознакомиться с программой смены можно на официальном сайте Лагеря n</w:t>
      </w:r>
      <w:r>
        <w:rPr>
          <w:sz w:val="20"/>
          <w:szCs w:val="20"/>
          <w:lang w:val="en-US"/>
        </w:rPr>
        <w:t>ovoepokoleni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или непосредственно в Лагере в день заезда ребен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2. Знакомиться с документами, регламентирующими организацию и осуществление деятельности Исполнителя в организации отдыха детей, права и обязанности Заказчика и Ребенка, а также с условиями размещения Ребенка в организации отдыха детей  в соответствии с Порядком реализации путевок в ДЗООЛКД «Новое поколение» и Сводом правил пребывания ребенка в ДЗООЛКД «Новое поколение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3.  В случае наличия угрозы жизни и здоровью ребенка Заказчик выражает свое согласие на госпитализацию, экстренное оперативное лечение, переливание крови и иное экстренное медицинское  вмешательство, необходимое для сохранения жизни и здоровья ребенка. В случае принятия указанных мер, Лагеря в течение двух часов уведомляет о проведенных мероприятиях родителей (законных представителей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5. </w:t>
      </w:r>
      <w:r>
        <w:rPr>
          <w:b/>
          <w:sz w:val="20"/>
          <w:szCs w:val="20"/>
        </w:rPr>
        <w:t>Ребенок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5.1.  Соблюдать Свод правил пребывания ребенка в ДЗООЛКД «Новое поколение», режим дня, правила занятий на площадках спортивной, прикладной, творческой инфраструктуры лагеря, правила пожарной безопасности, другие инструкции, с которыми ознакомлен ребенок в Лагере, установленные Исполнителем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 Ребенок впр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6.1. Пользоваться имуществом Исполнител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3.6.3. Получать медицинскую помощь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хране здоровья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ания изменения и расторжения Договор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2.  Настоящий Договор может быть расторгнут по соглашению Сторон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hd w:fill="FFFFFF" w:val="clear"/>
        </w:rPr>
        <w:t>4.3.1. Невозможности надлежащего исполнения обязательств по Договору вследствие нарушения Ребенком правил, указанных в пункте 3.5.1.  настоящего Договора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 при данных условиях обстоятельств).</w:t>
      </w:r>
    </w:p>
    <w:p>
      <w:pPr>
        <w:pStyle w:val="ConsPlus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4.4.2. По инициативе Заказчика в связи с семейными (личными) обстоятельствами, болезнью ребенка или </w:t>
      </w:r>
      <w:r>
        <w:rPr>
          <w:rFonts w:cs="Times New Roman" w:ascii="Times New Roman" w:hAnsi="Times New Roman"/>
          <w:bCs/>
          <w:shd w:fill="FFFFFF" w:val="clear"/>
        </w:rPr>
        <w:t>в связи с нарушением  Исполнителем существенных условий Договора, в том числе сроки оказания услуг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5.1.  В случае неисполнения или ненадлежащего исполнения своих обязательств по настоящему Договору Стороны несут ответственность 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Лагеря в соответствии с законодательством Российской Федерации в пределах возложенных на них обязанностей и распорядительных документов по Лагерю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«Исполнитель» несет ответственность за соответствие фактически предоставленных услуг условиям договора: пятиразовое питание, педагогическое и психологическое сопровождение ребенка, организация культурно-массовой и спортивно-оздоровительных программ, страхование от несчастных случаев в лагере, присмотр и уход, проживание, медицинская помощь и сопрово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1. «Исполнитель» несет ответственность за сданные на ответственное хранение ему ценные вещи родителями или детьми. За несданные на хранение Исполнителю ценные вещи (смартфоны, сотовые телефоны, другие девайсы, другие предметы и вещи, имеющие ценность для ребенка) ответственности Исполнитель не нес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«Заказчик» несет ответственность за поведение ребенка в лагере, за материальный ущерб, причиненный ребенком Лагер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1. Заказчик, оплативший заказ, представляет интересы всех лиц, внесенных в заявку, и несет ответственность перед Исполнителем за правильность сообщенных в заявке данных о лицах, внесенных в заявку, а также за выполнение этими лицами всех обязательств по настоящему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>5.4.2.В случае выезда Ребенка до окончания смены по инициативе «Заказчика» или по решению Лагеря за грубые нарушения Ребенком Свода правил пребывания ребенка в Лагере, деньги за неиспользованные дни «Заказчику» возвращаются в части фактически не предоставленного питания согласно калькуляции стоимости путевки по строке «стоимость питания в день» по заявлению, плательщику, таким же способом, как и оплачивалась путевка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орс-мажор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6.1 Стороны освобождаются от исполнения обязательств по договору в указанные сроки,  ответственности по договору, если они явились следствием форс-мажорных обстоятельств: пожара, стихийных природных бедствий, военных действий, пандемий, решений органов государственной власти, региональных органов власти о приостановке деятельности организаций отдыха детей и их оздоровления, забастовок и иных общественно-политических событий, а также иных непредвиденных и непреодолимых обстоятельств. При этом стороны определяют новые сроки исполнения обязательств сторонам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6.2. Сторона, для которой в связи с форс-мажорными обстоятельствами создалась невозможность исполнения обязательств по договору, в срок не позднее, чем за 15 календарных дней до начала исполнения обязательств по договору должна сообщить другой стороне о невозможности исполнить обязательства в указанные сроки в связи с наступлением указанных обстоятельств непреодолимой силы, форс мажорных обстоятельств. Соответствующее уведомление может быть направлено любым способом, позволяющим достоверно установить от кого оно исходит и подтверждающим факт получения другой стороной такого уведомления (письмо с адреса электронной почты Исполнителя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npcam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6.3. При наступлении обстоятельств непреодолимой силы, форс мажора, при которых невозможно Исполнителю исполнить обязательства по договору в указанные сроки, стороны определяют новые сроки исполнения обязательств сторон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Прочие условия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hd w:fill="FFFFFF" w:val="clear"/>
        </w:rPr>
        <w:t>7.1. Настоящий договор вступает в силу с момента подписания Договора обеими сторонами  и действует до окончания</w:t>
      </w:r>
      <w:r>
        <w:rPr>
          <w:rFonts w:cs="Times New Roman" w:ascii="Times New Roman" w:hAnsi="Times New Roman"/>
        </w:rPr>
        <w:t xml:space="preserve"> срока, предоставления услуги  п. 1.2  настоящего договора.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7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 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Юридические адреса и реквизиты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85"/>
        <w:gridCol w:w="5244"/>
      </w:tblGrid>
      <w:tr>
        <w:trPr>
          <w:trHeight w:val="276" w:hRule="atLeast"/>
        </w:trPr>
        <w:tc>
          <w:tcPr>
            <w:tcW w:w="501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оммерческое партнерство «Новое поколение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5904089876, КПП 590401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70, г.  Пермь, бульвар Гагарина, 44 а, третий этаж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sz w:val="18"/>
                <w:szCs w:val="18"/>
                <w:lang w:val="en-US"/>
              </w:rPr>
              <w:t>248480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агерь – Пермский район, д. Дворцовая Слуд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9012678100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________</w:t>
            </w:r>
          </w:p>
        </w:tc>
      </w:tr>
      <w:tr>
        <w:trPr>
          <w:trHeight w:val="274" w:hRule="atLeast"/>
        </w:trPr>
        <w:tc>
          <w:tcPr>
            <w:tcW w:w="50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РФ: серия___________№___________________</w:t>
            </w:r>
          </w:p>
        </w:tc>
      </w:tr>
      <w:tr>
        <w:trPr>
          <w:trHeight w:val="274" w:hRule="atLeast"/>
        </w:trPr>
        <w:tc>
          <w:tcPr>
            <w:tcW w:w="50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50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</w:tr>
      <w:tr>
        <w:trPr>
          <w:trHeight w:val="274" w:hRule="atLeast"/>
        </w:trPr>
        <w:tc>
          <w:tcPr>
            <w:tcW w:w="50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 mail ________________________________(обязательно)</w:t>
            </w:r>
          </w:p>
        </w:tc>
      </w:tr>
      <w:tr>
        <w:trPr>
          <w:trHeight w:val="1920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нительный 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Новое покол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В.Н. Долг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_____»______________________201   г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/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(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»___________________________________ 202  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>к Договору № _____ от _______________________________202_____г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Согласие на обработку персональных данных </w:t>
      </w:r>
    </w:p>
    <w:p>
      <w:pPr>
        <w:pStyle w:val="Normal"/>
        <w:ind w:firstLine="708"/>
        <w:jc w:val="center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, именуемый в Договоре № ____________от _________________________ 202__г.  как «Заказчик»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Ф.И.О. полностью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18"/>
                <w:lang w:val="en-GB"/>
              </w:rPr>
            </w:pPr>
            <w:r>
              <w:rPr>
                <w:color w:val="000000"/>
                <w:sz w:val="32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GB"/>
              </w:rPr>
              <w:t>ата, месяц, год рожден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32"/>
                <w:szCs w:val="18"/>
                <w:lang w:val="en-GB"/>
              </w:rPr>
            </w:pPr>
            <w:r>
              <w:rPr>
                <w:color w:val="000000"/>
                <w:sz w:val="32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Паспортные данные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Выда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color w:val="000000"/>
                <w:sz w:val="32"/>
                <w:szCs w:val="18"/>
              </w:rPr>
            </w:pPr>
            <w:r>
              <w:rPr>
                <w:bCs/>
                <w:color w:val="000000"/>
                <w:sz w:val="32"/>
                <w:szCs w:val="1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Дата выдачи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32"/>
                <w:szCs w:val="18"/>
                <w:lang w:val="en-GB"/>
              </w:rPr>
            </w:pPr>
            <w:r>
              <w:rPr>
                <w:color w:val="000000"/>
                <w:sz w:val="32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GB"/>
              </w:rPr>
              <w:t>арегистрированный по адресу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32"/>
                <w:szCs w:val="18"/>
                <w:lang w:val="en-GB"/>
              </w:rPr>
            </w:pPr>
            <w:r>
              <w:rPr>
                <w:color w:val="000000"/>
                <w:sz w:val="32"/>
                <w:szCs w:val="18"/>
                <w:lang w:val="en-GB"/>
              </w:rPr>
            </w:r>
          </w:p>
          <w:p>
            <w:pPr>
              <w:pStyle w:val="Normal"/>
              <w:ind w:firstLine="708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в соответствии с Федеральным законом от 27.07.2006 года № 152-ФЗ «О персональных данных», выражаю Исполнителю свое письменное  согласие на обработку моих персональных данных, а также персональных данных моего Ребенка, законным представителем которого я являюсь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семейное, социальное, имущественное положение (в том числе сведения о недвижимом имуществе, о наличии автомобиля); профессия; информация (включая адрес, рабочий телефон, должность, сроки работы)  о текущем месте работы и о предыдущих местах работы; о состоянии здоровья, любые иные данные, которые я сообщил при заключении или в ходе исполнения Договора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работка персональных данных осуществляется Исполнителем в целях исполнения вышеуказанного Договора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роинформирован(-а) о том, что персональные данные могут обрабатываться как автоматизированным так и не автоматизированным способами обработки. Я согласен(-на) с тем, что Исполнитель вправе поручить обработку персональных данных другому лицу. Я согласен(-на) на трансграничную передачу персональных данных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м согласием я обязываю Исполнителя после окончания действия Договора или отзыва мною настоящего согласия незамедлительно прекратить обработку моих персональных данных. Он должен уничтожить содержание персональных данных в информационной системе и на материальных носителях в срок, не превышающий трех рабочих дней со дня окончания срока исковой давности по Договору, а если для документов, содержащих мои и моего Ребенка персональные данные, законодательством установлен срок их хранения, то в срок, не превышающий трех рабочих дней со дня окончания срока их хранения, установленного законом. Исполнитель должен обязать к данным действиям и всех третьих лиц, которым передавались мои персональные данные и моего Ребенка. Я согласен, чтобы дополнительного уведомления об этих обстоятельствах мне не направлялось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не разъяснены и понятны права субъекта персональных данных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на обработку персональных данных подтверждаю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ФИО, подпись) ________________________________________________/_______________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Fonts w:eastAsia="SimSun;宋体"/>
          <w:b/>
          <w:color w:val="000000"/>
          <w:sz w:val="22"/>
          <w:szCs w:val="22"/>
          <w:lang w:eastAsia="zh-CN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>к Договору № _____ от _______________________________202_____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од правил пребывания ребенка в ДЗООЛКД «Новое поколение»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     Общие вопросы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1. Настоящие Правила определяют порядок пребывания ребенка в ДЗООЛКД «Новое поколение» (далее Лагерь), права и обязанности Лагеря в отношении ребенка и родителя (законного представителя) на период пребывания его на территории Лагеря (срока действия путевки). В Лагерь принимаются дети в возрасте от 6 до 16 лет включительно в стационарный лагерь и с 10 до 17 лет в палаточный стационарный лагерь, не имеющих медицинских противопоказаний и готовых к самообслужива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1.2. Прием детей в Лагерь производится путем личной передачи ребенка родителем (законным представителем) представителю Лагеря на регистрации. Регистрация проводится непосредственно в Лагер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3. Прием детей в Лагерь производится на основании следующих документов, которые предъявляются родителем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 распечатанная путевка в Лагерь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договор об организации отдыха и оздоровления ребенка в загородном детском оздоровительно-образовательном лагере круглогодичного действия «Новое поколение» в двух экземплярах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согласие родителя на пребывании ребёнка в лагере в условиях Covid-19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 приложение № 1 к Договору «Медицинский пакет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4. Об условиях приема детей в Лагерь, правилах поведения детей в Лагере, режиме посещения родителями во время пребывания детей и контактах лагеря родители информируются на официальном сайте (novoepokolenie.com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5. Перед приобретением путевки и подписанием договора с лагерем Родители (законные представители) должны самостоятельно ознакомиться со всеми правилами Лагеря. При необходимости задать в офисе уточняющие вопросы по телефону 248480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6. Родительское собрание проводится не менее чем за три дня до поездки ребенка в лагерь, онлайн. На нем Родители уточняют все вопросы, по которым не имеют точного представ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7. Стоимость путевки представляет собой полный и неделимый пакет услуг. Она не может быть частично пересчитана. С калькуляцией на путевку можно ознакомиться до приобретения путевки на сайте лагеря novoepokolenie.com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8. Каждый ребенок должен осознавать, что он едет в детский коллектив и должен придерживаться Свода правил лагеря. Приезд ребенка в лагерь считается согласием его и родителей на выполнение правил, установленных Лагере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9. При нарушении условий договора приобретения путевки в лагерь Родитель вправе обратиться с претензией в офис лагеря. Претензия будет рассмотрена в течении трех рабочих дней и дан отве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1.10. Родители самостоятельно доставляют детей в лагерь в день заезда (до 14.00) и забирают в день выезда (до 14.00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1.11. Отряды формируются лагерем самостоятельно, на основании реестра детей с данными путевки. Отряды формируются согласно возрастному принципу или согласно принципа профильности отряда (разновозрастные отряды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 Приобретение путёвк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1. Прежде чем принять решение о покупке путёвки (её оплаты) в лагерь «Новое поколение», Родитель должен четко понимать основные положения лагеря и быть готовым к их выполн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2.2. Распределение детей в отряд происходит без учёта личных пожеланий родителей или ребёнка, лагерь формирует списки отрядов самостоятельно по возрасту детей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3. Посещение территории лагеря во время смены любыми взрослыми невозможн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4. Ежедневно каждый ребёнок делает уборку в комнате, прибирает за собой личные вещ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5. Ежедневно каждый ребёнок прибирает территорию лагеря, закрепленную за его отрядом (подметает, собирает мусор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6. Во время летней смены каждый ребёнок выходит с отрядом в поход с ночёвкой (кроме 11, 12, 13, 14 отряда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7. Ваш ребёнок должен быть готов к самообслуживанию (умывается, моется, следит за своим внешним видом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8. Ваш ребёнок будет жить по режиму дня лагеря: ложиться спать в 23:00 (11, 12, 13, 14 отряд – в 22:00) и вставать в 9:00, независимо от того, какой режим у него в домашних условия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2.9. Вы понимаете, что испорченное вашим ребёнком лагерное имущество должно быть оплачено Вами по счету в течение 15 дней после направления счёта в ваш личный кабинет на нашем сайте </w:t>
      </w:r>
      <w:r>
        <w:rPr>
          <w:rStyle w:val="StrongEmphasis"/>
          <w:b w:val="false"/>
          <w:bCs w:val="false"/>
          <w:color w:val="000000"/>
          <w:sz w:val="18"/>
          <w:szCs w:val="18"/>
          <w:lang w:val="en-US"/>
        </w:rPr>
        <w:t>novoepokolenie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.</w:t>
      </w:r>
      <w:r>
        <w:rPr>
          <w:rStyle w:val="StrongEmphasis"/>
          <w:b w:val="false"/>
          <w:bCs w:val="false"/>
          <w:color w:val="000000"/>
          <w:sz w:val="18"/>
          <w:szCs w:val="18"/>
          <w:lang w:val="en-US"/>
        </w:rPr>
        <w:t>com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2.10. Если Вы не против этих непререкаемых правил лагеря, то оформляйте путёвку далее. Если нет, то воздержитесь от процедуры оплаты путёвк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3. Подготовка к поездке в лагерь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3.1. Родители должны подготовить ребенка к поездке в лагерь. О правилах пребывания в Лагере родители информируют ребенка самостоятельно. Необходимо: проверить его личные одежду и вещи, предусмотреть наличие одежды для занятий спортом на улице и в спортзале, для праздничных мероприятий, для творческих вечеров, для похода с ночевкой, для теплой, солнечной, дождливой и холодной погод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3.2. Родители должны проинформировать ребенка о возможности сдачи ценных вещей (телефоны, фотоаппараты, гаджеты, часы, золотые украшения) в сейф на КПП. Сейф работает ежедневно с 8 до 23 час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3.3. Родители информируют ребенка о возможности связи с ними посредством телефонной сотовой и стационарной связ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3.4. Родитель должен настроить ребенка на активный отдых в коллективе лагеря под руководством воспитателей и вожатых. Ребенок обязан соблюдать правила коллектива и понимать, что отдых должен быть комфортным не только для него одного, но и для всего коллектива де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3.5. Родитель информирует ребенка о программе Лагеря, в которой он будет принимать участие, и возможности выбора дополнительных кружков и секц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 Пребывание в лагере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1. Каждый ребенок обязан соблюдать Свод правил пребывания в детском загородном оздоровительно-образовательном лагере круглогодичного действия «Новое поколение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2. Каждый ребенок обязан пройти инструктажи по технике безопасности при занятиях на спортплощадках, дополнительный медицинский осмотр. Инструктажи проводятся Лагере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3. Каждый ребенок должен соблюдать установленный режим дня лагеря, поддерживать чистоту и порядок в спальной комнате, на территории лагеря, выполнять правила личной гигиены. Ребенок самостоятельно следит за своей личной одеждой, ее сохранностью и целостность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4. Каждый ребенок привлекается к уборке спальной комнаты, территории лагер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5. Ребенок должен находиться вместе с отрядом и участвовать в жизни отряда. При необходимости отлучиться из отряда ребенок обязан информировать вожатого и воспитателя о цели и месте своего пребывания. Без разрешения вожатого или воспитателя нахождение ребенка вне отряда запрещен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6. Ребенок может не участвовать в каких-либо мероприятиях по объективным причинам (болезнь, ограничение врача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7. Выход за территорию лагеря самостоятельно категорически запрещен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8. Ребенок может быть временно выведен за территорию лагеря в следующих случаях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 по заявлению родителя или законного представителя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 по причине болезни в сопровождении вожатого или врача лагеря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 при организации культурно-массовых и спортивных мероприят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9. В случае ухудшения самочувствия ребенок обязан сообщить об этом вожатому и обратиться к врачу лагеря. Врач извещает Родителя о случае помещения ребенка под наблюдение более двух часов в медицинский пункт лагеря или обращения в стационарное медицинское учреждени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10. Каждый ребенок обязан бережно относиться к личному имуществу, имуществу других детей и имуществу лагеря. За сохранность личных вещей ребенок несет ответственность самостоятельно. Лагерь создает условия для хранения вещей и не несет ответственности за их утерю. Если ребенок потерял ценные вещи, Лагерь способствует поиску утерянного имущест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11. Ребенку в лагере запрещено: сквернословие, моральное и физическое оскорбление других детей, сотрудников лагеря, разжигание национальной и межконфессиональной розни, действия, угрожающие жизни и здоровью окружающих, курение (в том числе, электронных сигарет и испарителей), распитие алкогольных напитков, употребление наркотических веществ. В случае нарушения ребенка Свода правил Лагерь информирует родителей об этом факте. С детей берется объяснительная, при необходимости вызывается медицинский работник. Родители могут быть вызваны в лагерь для расторжения договора и немедленной отправки ребенка домой.  В этом случае возврат производится согласно Порядку реализации путевок в лагерь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12. За противоправные действия детей в лагере ответственность несут родители или законные представители детей. Лагерь не несет ответственности за воспитание детей. Это ответственность родител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4.13. Каждый ребенок должен бережно относиться к окружающей природе, зеленым насаждениям на территории лагеря, его объектам и инфраструктур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5. Посещение детей во время смены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5.1. Посещение детей на территории лагеря во время смены запрещено в соответствии с Постановлением Главного государственного санитарного врача РФ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6. Запрет на наличие в лагере веще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6.1. При заезде в лагерь ребенка, родители должны убедиться, что ребенок не имеет при себе следующих предметов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оружие, в том числе газовое, холодное; горючие и взрывчатые вещества, ножи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предметы самообороны (электрошоковые, газовые приспособления, резиновые дубинки и прочее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пиротехнические игрушки (петарды, шутихи и прочее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скоропортящиеся продукты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сигареты, испарители, зажигалки, спички, электронные сигареты и любые виды алкогольных напитков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медикаменты. (при необходимости приема лекарств родители должны передать их врачу и сообщить причины, по которым ребенок должен принимать данные медикаменты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печатную, аудио/видео/компьютерную продукцию, содержащую пропаганду агрессивного поведения, насилия и порнограф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6.2. Лагерь оставляет за собой право изъять их у ребенка и сообщить родителям об этом факт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7. Досрочное возвращение ребенка из лагер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7.1. Лагерь имеет право отчислить ребёнка из лагеря досрочно. Причины, по которым ребенок отчисляется из лагеря без компенсации стоимости путевки за оставшиеся дни смены, кроме стоимости не предоставленного питания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моральное и физическое оскорбление других детей, сотрудников лагеря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грубое нарушение правил пребывания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совершение действий и поступков, оскорбляющих и унижающих честь и достоинство другого человека, наносящих вред здоровью самого ребенка и окружающих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курение табака и электронных сигарет, испарителей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употребление наркотических средств, психотропных веществ, алкогольных и спиртосодержащих напитк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разжигание национальной и межконфессиональной розни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- действия, угрожающие жизни и здоровью окружающих (драки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7.2. В таких случаях договор с Лагерем будет расторгнут в одностороннем порядке. Родители обязаны забрать ребенка из лагеря самостоятельно. Если родители не могут этого сделать, ребенок доставляется в инспекцию по делам несовершеннолетних Пермского район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7.3. Ребенок может быть отчислен из лагеря по состоянию здоровья или при обнаружении у ребенка медицинских противопоказаний или хронических заболеваний, не указанных в приложении к договору №1 «Медицинский пакет», которые могут негативно отразиться на его здоровье. В этом случае родители приглашаются врачом в лагерь для консультаций. При расторжении договора по причине болезни ребенка или состояния, не позволяющим продолжение отдыха в лагере, плательщику возвращается полная стоимость путевки за оставшиеся дни, начиная со следующего (согласно калькуляции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7.4. О причинах отчисления ребенка из лагеря родителя (законного представителя) извещает начальник лагеря (заместитель директора по общим вопросам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7.5. Отчисление ребенка производится при наличии приказ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7.6. За причиненный ребенком ущерб имуществу лагерю ответственность несут родители ребенка и заказчик в установленном законодательством РФ порядк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8. Возвращение ребенка из лагеря по окончании смен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8.1. По окончании летних смен родители самостоятельно забирают ребенка из лагеря до 14.0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18"/>
          <w:szCs w:val="18"/>
        </w:rPr>
        <w:t>8.2. По окончании смены лагерь заполняет обратный талон к путевке и передает его родителя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 Сводом правил ознакомлен: _________________________________/_______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2:00Z</dcterms:created>
  <dc:creator>User</dc:creator>
  <dc:description/>
  <cp:keywords/>
  <dc:language>en-US</dc:language>
  <cp:lastModifiedBy>8283</cp:lastModifiedBy>
  <cp:lastPrinted>2020-02-13T11:06:00Z</cp:lastPrinted>
  <dcterms:modified xsi:type="dcterms:W3CDTF">2023-05-31T05:05:00Z</dcterms:modified>
  <cp:revision>5</cp:revision>
  <dc:subject/>
  <dc:title>Договор №_______</dc:title>
</cp:coreProperties>
</file>