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му директ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Новое поко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.Н. Долги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аспорт серия ________№ 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Выдан «___»___________________________20     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ем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рес регистрации: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перерасчет стоимости путевки в связи с предоставлением сертификата №                                за (фио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___________рублей ______ копее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«___»_______________202___г.                      Подпись_________________/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перечисления средств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0:00Z</dcterms:created>
  <dc:creator>Вика</dc:creator>
  <dc:description/>
  <cp:keywords/>
  <dc:language>en-US</dc:language>
  <cp:lastModifiedBy>Алёна</cp:lastModifiedBy>
  <cp:lastPrinted>2023-08-07T09:54:00Z</cp:lastPrinted>
  <dcterms:modified xsi:type="dcterms:W3CDTF">2024-10-11T09:40:00Z</dcterms:modified>
  <cp:revision>2</cp:revision>
  <dc:subject/>
  <dc:title/>
</cp:coreProperties>
</file>